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105410</wp:posOffset>
                </wp:positionV>
                <wp:extent cx="2463800" cy="332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สอบถามการเข้าถึงสิทธิ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32.2pt;mso-wrap-distance-left:9.05pt;mso-wrap-distance-right:9.05pt;mso-wrap-distance-top:0pt;mso-wrap-distance-bottom:0pt;margin-top:-14.3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สอบถามการเข้าถึงสิทธิ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ส่งเสริมและพัฒนาคุณภาพชีวิตคนพิการ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กองส่งเสริมและพัฒนาคุณภาพชีวิตคนพิการ โทรศัพท์ตอบรับอัตโนมัติ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๕๕๐๑ โทรศัพท์              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๓๘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สา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๕๔๓๘๙๙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ช่วยเหลือทางสังคม กระทรวงการ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SC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ทร ๑๓๐๐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คุ้มครองสวัสดิภาพชุมชน ศูนย์คุ้มครองสวัสดิภาพชุมชนกรมพัฒนาสังคมและสวัสดิการ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๐๖๘๙๙๐                      โทรสา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๕๔๓๑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พัฒนาสังคมและความมั่นคงของมนุษย์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ศาลากลาง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ราชการจังหวัด ทุกจังหวัด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หลักประกันสุขภาพแห่งชาติ         โทร ๑๓๓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การศึกษาพิเศษ                           โทร 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๒๘๘๙๗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๘๒๕๘๒๐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จัดหางาน กระทรวงแรงงาน                        โทร 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๔๕๐๙๖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๔๘๒๒๗๘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พัฒนาฝีมือแรงงาน กระทรวงแรง          โทร 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๙๑๘๔๓๗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จัดหางานคนพิการพระมหาไถ่ โทร ๑๔๗๙</w:t>
      </w:r>
    </w:p>
    <w:p>
      <w:pPr>
        <w:pStyle w:val="Normal"/>
        <w:ind w:left="142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40640</wp:posOffset>
                </wp:positionV>
                <wp:extent cx="2280285" cy="33274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ที่คนพิการควรได้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-9.2pt;mso-position-vertical-relative:text;margin-left:2.3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ที่คนพิการควร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ื่อคนพิการได้รับการจดทะเบียนแล้ว 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ทางการแพทย์ ได้แก่ การ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ก้ไขความพิการ หรือเพื่อปรับสภาพความพิการ อุปกรณ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 xml:space="preserve">ต่าง ๆ และคําแนะนําปรึกษาทางการแพ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ศึกษา ได้แก่ การเข้าเรียน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ต่าง ๆ อุปกรณ์ และค่าใช้จ่ายในการเรียน และคําแนะนําปรึกษาเกี่ยวกับ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การอาชีพ ได้แก่ การจัดฝึกอ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นะนําในการประกอบอาชี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ิการทางสังคม ได้แก่ การจัดสิ่งอําน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ะดวกต่างๆ </w:t>
      </w:r>
      <w:r>
        <w:rPr>
          <w:rFonts w:ascii="Angsana New" w:hAnsi="Angsana New"/>
          <w:sz w:val="32"/>
          <w:sz w:val="32"/>
          <w:szCs w:val="32"/>
        </w:rPr>
        <w:t xml:space="preserve"> ให้คำปรึกษาแนะนำบริการช่วยเหลือ รวมถึงเบี้ยยังชีพความพิการ </w:t>
      </w:r>
      <w:r>
        <w:rPr>
          <w:rFonts w:ascii="Angsana New" w:hAnsi="Angsana New"/>
          <w:sz w:val="32"/>
          <w:sz w:val="32"/>
          <w:szCs w:val="32"/>
        </w:rPr>
        <w:t>การติดต่อ</w:t>
      </w:r>
      <w:r>
        <w:rPr>
          <w:rFonts w:ascii="Angsana New" w:hAnsi="Angsana New"/>
          <w:sz w:val="32"/>
          <w:sz w:val="32"/>
          <w:szCs w:val="32"/>
        </w:rPr>
        <w:t>ขอรับบริการได้ที่หน่วยงานที่ให้บริการแก่คนพิการในสังกัดกระทรวงพัฒนาสังคมและความมั่นคงของมนุษย์ และองค์กรปกครองส่วนท้องถิ่นในจังหวัดที่คนพิการมีภูมิลำเ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152400</wp:posOffset>
            </wp:positionV>
            <wp:extent cx="2743200" cy="1287780"/>
            <wp:effectExtent l="0" t="0" r="0" b="0"/>
            <wp:wrapNone/>
            <wp:docPr id="3" name="2013-12-20-486-0-56-12-20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-12-20-486-0-56-12-20-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487805" cy="1534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CC3399"/>
          <w:sz w:val="40"/>
          <w:szCs w:val="40"/>
        </w:rPr>
      </w:pPr>
      <w:r>
        <w:rPr>
          <w:b/>
          <w:b/>
          <w:bCs/>
          <w:i/>
          <w:i/>
          <w:iCs/>
          <w:color w:val="CC3399"/>
          <w:sz w:val="40"/>
          <w:sz w:val="40"/>
          <w:szCs w:val="40"/>
          <w:highlight w:val="cyan"/>
        </w:rPr>
        <w:t>ประชาสัมพันธ์สิทธิของคนพิการ</w:t>
      </w:r>
    </w:p>
    <w:p>
      <w:pPr>
        <w:pStyle w:val="Normal"/>
        <w:rPr>
          <w:rFonts w:ascii="Cordia New" w:hAnsi="Cordia New" w:cs="Cordia New"/>
          <w:i/>
          <w:i/>
          <w:iCs/>
          <w:color w:val="CC3399"/>
          <w:sz w:val="40"/>
          <w:szCs w:val="40"/>
          <w:lang w:val="en-US" w:eastAsia="en-US"/>
        </w:rPr>
      </w:pPr>
      <w:r>
        <w:rPr>
          <w:rFonts w:cs="Cordia New" w:ascii="Cordia New" w:hAnsi="Cordia New"/>
          <w:i/>
          <w:iCs/>
          <w:color w:val="CC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48260</wp:posOffset>
            </wp:positionV>
            <wp:extent cx="2806700" cy="195008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-2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ind w:right="-2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3333FF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ำนัก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3333FF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3333FF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อำเภอกระนวน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จังหวัดขอนแก่น</w:t>
      </w:r>
    </w:p>
    <w:p>
      <w:pPr>
        <w:pStyle w:val="Normal"/>
        <w:jc w:val="center"/>
        <w:rPr>
          <w:i/>
          <w:i/>
          <w:iCs/>
          <w:color w:val="3333FF"/>
        </w:rPr>
      </w:pP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 xml:space="preserve">ติดต่อสอบถามโทร </w:t>
      </w:r>
      <w:r>
        <w:rPr>
          <w:rFonts w:cs="Angsana New" w:ascii="Angsana New" w:hAnsi="Angsana New"/>
          <w:b/>
          <w:bCs/>
          <w:i/>
          <w:iCs/>
          <w:color w:val="3333FF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3333FF"/>
          <w:sz w:val="32"/>
          <w:sz w:val="32"/>
          <w:szCs w:val="32"/>
        </w:rPr>
        <w:t>๐</w:t>
      </w:r>
      <w:r>
        <w:rPr>
          <w:i/>
          <w:iCs/>
          <w:color w:val="3333FF"/>
        </w:rPr>
        <w:t>-4321-0748</w:t>
      </w:r>
    </w:p>
    <w:p>
      <w:pPr>
        <w:pStyle w:val="Normal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jc w:val="center"/>
        <w:rPr>
          <w:i/>
          <w:i/>
          <w:iCs/>
          <w:color w:val="3333FF"/>
        </w:rPr>
      </w:pPr>
      <w:r>
        <w:rPr>
          <w:i/>
          <w:iCs/>
          <w:color w:val="3333FF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3333FF"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6510</wp:posOffset>
                </wp:positionV>
                <wp:extent cx="2280285" cy="40005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7.5pt;mso-wrap-distance-left:9.05pt;mso-wrap-distance-right:9.05pt;mso-wrap-distance-top:0pt;mso-wrap-distance-bottom:0pt;margin-top:-4.7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พิการ คือ </w:t>
      </w:r>
      <w:r>
        <w:rPr>
          <w:rFonts w:ascii="Angsana New" w:hAnsi="Angsana New"/>
          <w:sz w:val="32"/>
          <w:sz w:val="32"/>
          <w:szCs w:val="32"/>
        </w:rPr>
        <w:t>บุคคลที่มีความผิดปกติ หรือมีควา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กพร่องทางร่างกาย ทางสติปัญญา หรือ จิตใจ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ป็นทรัพยากรที่มีคุณค่าท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คนเป็นกำลังสำคัญในการพัฒนาประเทศในทกๆด้าน แต่ในทุกๆสังคมมิได้มีบุคคลที่มีความรู้ ความสามารถเท่าเทียมกันทั้งหมดยังมีบุคคลประเภทหนึ่งซึ่งมีความผิดปกติหรือความบกพร่องทางด้านร่างกาย ทางสติปัญญา หรือทางจิตใจ ทำให้เป็นอุปสรรคในการดำรงชีวิต การประกอบอาชีพ และการได้มีส่วนร่วมในกิจกรรมต่างๆของสังคม ซึ่งเราเรียกบุคคลเหล่านี้ว่า“คนพิการ ”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11455</wp:posOffset>
                </wp:positionV>
                <wp:extent cx="2280285" cy="33274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08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และลักษณะของ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2.2pt;mso-wrap-distance-left:9.05pt;mso-wrap-distance-right:9.05pt;mso-wrap-distance-top:0pt;mso-wrap-distance-bottom:0pt;margin-top:10.65pt;mso-position-vertical-relative:text;margin-left:-1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และลักษณะของ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การพัฒนาสังคมและความมั่นคงของมนุษย์ </w:t>
      </w:r>
      <w:r>
        <w:rPr>
          <w:rFonts w:ascii="Angsana New" w:hAnsi="Angsana New"/>
          <w:sz w:val="32"/>
          <w:sz w:val="32"/>
          <w:szCs w:val="32"/>
        </w:rPr>
        <w:t>ได้กำหนดประเภทของคนพิการไว้ 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รได้ยินหรือสื่อความหมา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drawing>
          <wp:anchor behindDoc="1" distT="12065" distB="15875" distL="0" distR="12192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53635</wp:posOffset>
            </wp:positionV>
            <wp:extent cx="2774950" cy="194881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นพิการทางสติปัญญาหรือการรับรู้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70180</wp:posOffset>
                </wp:positionV>
                <wp:extent cx="2635250" cy="57658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52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ื่นทำบัตรประจำตัวคนพิการรายใหม่           และต่ออายุบัตร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5pt;height:51.4pt;mso-wrap-distance-left:9.05pt;mso-wrap-distance-right:9.05pt;mso-wrap-distance-top:0pt;mso-wrap-distance-bottom:0pt;margin-top:7.4pt;mso-position-vertical-relative:text;margin-left:-7.7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ื่นทำบัตรประจำตัวคนพิการรายใหม่           และต่ออายุบัตร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การยื่นทำบัตรประจำตัวคนพิการรายใหม่และต่ออายุบัตรคนพิการจะต้องนำเอกสารต่อไปนี้ไปด้วย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 สำเนาสูติบัตรของคนพิการ</w:t>
      </w:r>
    </w:p>
    <w:p>
      <w:pPr>
        <w:pStyle w:val="Normal"/>
        <w:ind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คนพิการ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ถ่ายขนาด ๑ นิ้ว ถ่ายมาแล้วไม่เกิน ๖ เดือน จำนวน ๒ รูป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กสารรับรองความพิการโดยผู้ประกอบวิชาชีพเวชกรรมของสถานพยาบาลของรัฐหรือสถานพยาบาลเอกชนที่เลขาธิการประกาศกำหนด</w:t>
      </w:r>
    </w:p>
    <w:p>
      <w:pPr>
        <w:pStyle w:val="Normal"/>
        <w:ind w:left="-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ณีบุคคลอื่นยื่นคำขอแทนคนพิการ ให้นำสำเนาบัตรประจำตัวประชาชนหรือสำเนาทะเบียนบ้านของบุคคลนั้น และหลักฐานอื่นที่แสดงให้เห็นว่าได้รับมอบอำนาจจากคนพิการหรือมีส่วนเกี่ยวข้องกับคนพิการ เนื่องจากเป็นผู้ปกครอง ผู้พิทักษ์ ผู้อนุบาล หรือผู้ดูแลคนพิการแล้วแต่กรณี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เบียบคณะกรรมการส่งเสริมและพัฒนาคุณภาพชีวิตคนพิการแห่งชาติ ว่าด้วยหลักเกณฑ์ วิธีการ และเงื่อนไขการยื่นคำขอมีบัตรประจำตัวคนพิการและการออกบัตร การกำหนดสิทธิหรือการเปลี่ยนแปลงสิทธิ การขอสละสิทธิ และอายุบัตรประจำตัวคนพ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๒ 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01600</wp:posOffset>
                </wp:positionV>
                <wp:extent cx="2762250" cy="37211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ยื่นคำขอลงทะเบียนรับเงินสวัสดิการเบี้ยยังชีพความ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35.3pt;mso-wrap-distance-left:9.05pt;mso-wrap-distance-right:9.05pt;mso-wrap-distance-top:0pt;mso-wrap-distance-bottom:0pt;margin-top:2pt;mso-position-vertical-relative:text;margin-left:3.8pt;mso-position-horizontal-relative:text">
                <v:shadow on="t" color="#E36C0A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การยื่นคำขอลงทะเบียนรับเงินสวัสดิการเบี้ยยังชีพ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เดือนพฤศจิกายนของทุกปีให้คนพิการ              มาลงทะเบียน</w:t>
      </w:r>
      <w:r>
        <w:rPr>
          <w:rFonts w:ascii="Angsana New" w:hAnsi="Angsana New"/>
          <w:sz w:val="32"/>
          <w:sz w:val="32"/>
          <w:szCs w:val="32"/>
        </w:rPr>
        <w:t>ยื่นคำขอรับเงินเบี้ย</w:t>
      </w:r>
      <w:r>
        <w:rPr>
          <w:rFonts w:ascii="Angsana New" w:hAnsi="Angsana New"/>
          <w:sz w:val="32"/>
          <w:sz w:val="32"/>
          <w:szCs w:val="32"/>
        </w:rPr>
        <w:t>ความพิการ          ในปีงบประมาณถัดไป</w:t>
      </w:r>
      <w:r>
        <w:rPr>
          <w:rFonts w:ascii="Angsana New" w:hAnsi="Angsana New"/>
          <w:sz w:val="32"/>
          <w:sz w:val="32"/>
          <w:szCs w:val="32"/>
        </w:rPr>
        <w:t>ด้วยตนเองต่อพนักงานเจ้าหน้าที่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้วยโจ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ะหว่าง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– ๓๐ พฤศจิกายนของทุกปี ตั้งแต่เวลา ๐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Angsana New" w:hAnsi="Angsana New"/>
          <w:sz w:val="32"/>
          <w:sz w:val="32"/>
          <w:szCs w:val="32"/>
        </w:rPr>
        <w:t xml:space="preserve"> พร้อมหลักฐาน  ดังต่อไปนี้</w:t>
      </w:r>
    </w:p>
    <w:p>
      <w:pPr>
        <w:pStyle w:val="Normal"/>
        <w:ind w:right="-5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คนพิการตามกฎหมายว่าด้วย</w:t>
      </w:r>
    </w:p>
    <w:p>
      <w:pPr>
        <w:pStyle w:val="Normal"/>
        <w:ind w:right="-5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คุณภาพชีวิตคนพิการพร้อมสำเนา</w:t>
      </w:r>
    </w:p>
    <w:p>
      <w:pPr>
        <w:pStyle w:val="Normal"/>
        <w:ind w:right="-52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๑ ฉบ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ะเบียนบ้านพร้อมสำเนา</w:t>
      </w:r>
      <w:r>
        <w:rPr>
          <w:rFonts w:ascii="Angsana New" w:hAnsi="Angsana New"/>
          <w:sz w:val="32"/>
          <w:sz w:val="32"/>
          <w:szCs w:val="32"/>
        </w:rPr>
        <w:t>จำนวน ๑ ฉบับ</w:t>
      </w:r>
    </w:p>
    <w:p>
      <w:pPr>
        <w:pStyle w:val="Normal"/>
        <w:ind w:right="-662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ประสงค์รับ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ผ่านธนาค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คนพิการไม่สามารถยื่นคำขอได้เนื่องจากเป็นผู้เยาว์ คนเสมือนไร้ความสามารถ หรือคนไร้ความสามารถ หรือในกรณีที่คนพิการมีสภาพความพิการถึงขั้นไม่สามารถไปยื่นคำขอรับเบี้ยความพิการด้วยตนเองได้ ให้บิดา มารดา บุตร สามี ภรรยา ญาติ พี่น้อง หรือบุคคลอื่นใดที่รับดูแลหรืออุปการะคนพิการยื่นคำขอนั้นแทนก็ได้ แต่ต้องนำหลักฐานของคนพิการและผู้ดูแลคนพิการไปแสดงต่อพนักงานส่วนท้องถิ่นด้วย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387" w:gutter="0" w:header="0" w:top="709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ACER</dc:creator>
  <dc:description/>
  <cp:keywords/>
  <dc:language>en-US</dc:language>
  <cp:lastModifiedBy>ACER</cp:lastModifiedBy>
  <cp:lastPrinted>2014-02-03T12:19:00Z</cp:lastPrinted>
  <dcterms:modified xsi:type="dcterms:W3CDTF">2016-06-09T07:51:00Z</dcterms:modified>
  <cp:revision>4</cp:revision>
  <dc:subject/>
  <dc:title/>
</cp:coreProperties>
</file>