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</w:rPr>
        <w:t xml:space="preserve">      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Cs w:val="44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 w:val="44"/>
          <w:szCs w:val="44"/>
        </w:rPr>
        <w:t>การคัดแยกขยะ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7360</wp:posOffset>
                </wp:positionH>
                <wp:positionV relativeFrom="paragraph">
                  <wp:posOffset>9525</wp:posOffset>
                </wp:positionV>
                <wp:extent cx="2462530" cy="30924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109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1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ชุมชนหรือองค์กรสกปรกเสียทัศนีย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2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ป็นแหล่งเพาะเชื้อโรคเป็นแหล่งปนเปื้อนสารพิษแหล่งน้ำเน่าเสี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3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ท่อระบายน้ำอุดตันอากาศเป็นพิ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4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ขยะบางชนิดย่อยสลายยากเช่น โฟม พลาสติ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5.25pt;height:244.85pt;mso-wrap-distance-left:9.05pt;mso-wrap-distance-right:9.05pt;mso-wrap-distance-top:0pt;mso-wrap-distance-bottom:0pt;margin-top:0.75pt;mso-position-vertical-relative:text;margin-left:-36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1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ชุมชนหรือองค์กรสกปรกเสียทัศนีย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2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ป็นแหล่งเพาะเชื้อโรคเป็นแหล่งปนเปื้อนสารพิษแหล่งน้ำเน่าเสี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3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ท่อระบายน้ำอุดตันอากาศเป็นพิ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4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ขยะบางชนิดย่อยสลายยากเช่น โฟม พลาสติ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121285</wp:posOffset>
            </wp:positionV>
            <wp:extent cx="2256155" cy="2524125"/>
            <wp:effectExtent l="0" t="0" r="0" b="0"/>
            <wp:wrapNone/>
            <wp:docPr id="2" name="641-ผนังห้องแอร์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1-ผนังห้องแอร์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Cs w:val="44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  <w:sz w:val="44"/>
          <w:szCs w:val="44"/>
        </w:rPr>
        <w:t xml:space="preserve">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  <w:sz w:val="44"/>
          <w:szCs w:val="44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  <w:sz w:val="44"/>
          <w:szCs w:val="44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 w:val="44"/>
          <w:szCs w:val="44"/>
        </w:rPr>
        <w:t>สาเหตุที่เราทุกค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Cs w:val="44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  <w:sz w:val="44"/>
          <w:szCs w:val="44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 w:val="44"/>
          <w:szCs w:val="44"/>
        </w:rPr>
        <w:t>ควรช่วยกันคัดแยกขยะ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212725</wp:posOffset>
                </wp:positionV>
                <wp:extent cx="2348230" cy="212979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146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การรณรงค์ให้ประชาชนทุกคนช่วยกันคัดแย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ขยะ เป็นแนวทางที่จะลดปริมาณและเกิดผลมหาศาล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1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ามารถลดปริมาณขยะล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2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ามารถประหยัดงบประมาณล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3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ามารถนำกลับมาใช้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4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ามารถลดการใช้ทรัพยากรและพลั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5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ามารถช่วยให้สิ่งแวดล้อมดีขึ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6.25pt;height:169.05pt;mso-wrap-distance-left:9.05pt;mso-wrap-distance-right:9.05pt;mso-wrap-distance-top:0pt;mso-wrap-distance-bottom:0pt;margin-top:16.75pt;mso-position-vertical-relative:text;margin-left:3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การรณรงค์ให้ประชาชนทุกคนช่วยกันคัดแย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ขยะ เป็นแนวทางที่จะลดปริมาณและเกิดผลมหาศาล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1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ามารถลดปริมาณขยะล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2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ามารถประหยัดงบประมาณล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3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ามารถนำกลับมาใช้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4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ามารถลดการใช้ทรัพยากรและพลัง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5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ามารถช่วยให้สิ่งแวดล้อมดีขึ้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250190</wp:posOffset>
            </wp:positionV>
            <wp:extent cx="2014220" cy="1252855"/>
            <wp:effectExtent l="0" t="0" r="0" b="0"/>
            <wp:wrapNone/>
            <wp:docPr id="4" name="h-f8696b302c73bb8ad233a7a5cd568b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-f8696b302c73bb8ad233a7a5cd568b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220</wp:posOffset>
            </wp:positionH>
            <wp:positionV relativeFrom="paragraph">
              <wp:posOffset>295275</wp:posOffset>
            </wp:positionV>
            <wp:extent cx="2206625" cy="1134745"/>
            <wp:effectExtent l="0" t="0" r="0" b="0"/>
            <wp:wrapNone/>
            <wp:docPr id="5" name="s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7" t="-17" r="6651" b="1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 w:val="32"/>
          <w:szCs w:val="32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 w:val="32"/>
          <w:szCs w:val="32"/>
        </w:rPr>
        <w:t>อำเภอกระนวน จังหวัดขอนแก่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  <w:sz w:val="40"/>
          <w:szCs w:val="40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 w:val="40"/>
          <w:szCs w:val="40"/>
        </w:rPr>
        <w:t>แนวทางการนำไปใช้ประโยชน์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31750</wp:posOffset>
                </wp:positionV>
                <wp:extent cx="2348230" cy="315849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175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โดยทั่วไปการแยกขยะที่เกิดขึ้นจากแหล่งกำเนินต่างๆ ไม่ว่าจะเป็นชุมชน โรงเรียน ตลาด และสถานที่อื่นๆ นั้นแยกได้เป็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4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1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ขยะเศษอาหาร แยกเพื่อนำไปกำจัดโดยวิธีปุ๋ยหม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2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3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ขยะพิษ แยกเพื่อรวบรวมส่งกำจัดด้วยวิธีที่เหมาะสม อาจใช้ได้ทั้งวิธีการฝังกลบโ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การนำไปใช้ประโยชน์ต่อ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ขยะอื่นที่ย่อยสลายยา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6.25pt;height:250.05pt;mso-wrap-distance-left:9.05pt;mso-wrap-distance-right:9.05pt;mso-wrap-distance-top:0pt;mso-wrap-distance-bottom:0pt;margin-top:2.5pt;mso-position-vertical-relative:text;margin-left:1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โดยทั่วไปการแยกขยะที่เกิดขึ้นจากแหล่งกำเนินต่างๆ ไม่ว่าจะเป็นชุมชน โรงเรียน ตลาด และสถานที่อื่นๆ นั้นแยกได้เป็น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4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1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ขยะเศษอาหาร แยกเพื่อนำไปกำจัดโดยวิธีปุ๋ยหมั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2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3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ขยะพิษ แยกเพื่อรวบรวมส่งกำจัดด้วยวิธีที่เหมาะสม อาจใช้ได้ทั้งวิธีการฝังกลบโ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การนำไปใช้ประโยชน์ต่อไป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ขยะอื่นที่ย่อยสลายยา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425</wp:posOffset>
            </wp:positionH>
            <wp:positionV relativeFrom="paragraph">
              <wp:posOffset>290830</wp:posOffset>
            </wp:positionV>
            <wp:extent cx="2141855" cy="1306195"/>
            <wp:effectExtent l="0" t="0" r="0" b="0"/>
            <wp:wrapNone/>
            <wp:docPr id="7" name="Gomisu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misut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0</wp:posOffset>
                </wp:positionH>
                <wp:positionV relativeFrom="paragraph">
                  <wp:posOffset>40005</wp:posOffset>
                </wp:positionV>
                <wp:extent cx="2325370" cy="95567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72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ในการแก้ปัญหา ขยะ ด้วย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3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45pt;height:76.6pt;mso-wrap-distance-left:9.05pt;mso-wrap-distance-right:9.05pt;mso-wrap-distance-top:0pt;mso-wrap-distance-bottom:0pt;margin-top:3.15pt;mso-position-vertical-relative:text;margin-left:-4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ในการแก้ปัญหา ขยะ ด้วย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color w:val="FF00FF"/>
                          <w:sz w:val="40"/>
                          <w:szCs w:val="40"/>
                        </w:rPr>
                        <w:t>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0</wp:posOffset>
                </wp:positionH>
                <wp:positionV relativeFrom="paragraph">
                  <wp:posOffset>122555</wp:posOffset>
                </wp:positionV>
                <wp:extent cx="2462530" cy="126873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85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ป็นวิธีง่าย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นการคัดแยกขยะมูลฝอยโดยไม่ต้องมีกฎเกณฑ์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ต่เป็นการดำเนินการที่ต้องสร้างจิตสำนึกในการลดปริมาณและการคัดแยกขย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โดย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เริ่มต้นที่ต้นทา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ี่บ้า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01.25pt;mso-wrap-distance-left:9.05pt;mso-wrap-distance-right:9.05pt;mso-wrap-distance-top:0pt;mso-wrap-distance-bottom:0pt;margin-top:9.65pt;mso-position-vertical-relative:text;margin-left:-4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ป็นวิธีง่าย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นการคัดแยกขยะมูลฝอยโดยไม่ต้องมีกฎเกณฑ์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ต่เป็นการดำเนินการที่ต้องสร้างจิตสำนึกในการลดปริมาณและการคัดแยกขย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โดย</w:t>
                      </w:r>
                      <w:r>
                        <w:rPr/>
                        <w:t>...</w:t>
                      </w:r>
                      <w:r>
                        <w:rPr/>
                        <w:t>เริ่มต้นที่ต้นทา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ี่บ้า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0</wp:posOffset>
                </wp:positionH>
                <wp:positionV relativeFrom="paragraph">
                  <wp:posOffset>160020</wp:posOffset>
                </wp:positionV>
                <wp:extent cx="1334135" cy="48196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1  Red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6.4pt;height:39.3pt;mso-wrap-distance-left:9.05pt;mso-wrap-distance-right:9.05pt;mso-wrap-distance-top:0pt;mso-wrap-distance-bottom:0pt;margin-top:12.6pt;mso-position-vertical-relative:text;margin-left:-4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1  Re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0</wp:posOffset>
                </wp:positionH>
                <wp:positionV relativeFrom="paragraph">
                  <wp:posOffset>337820</wp:posOffset>
                </wp:positionV>
                <wp:extent cx="2462530" cy="176276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799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ลดปริมาณขยะมูลฝอ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เลือกใช้สินค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ี่ไม่ก่อให้เกิดขยะหรือเกิดน้อยที่สุด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ช้สินค้าที่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ภาชนะรีไซเคิล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ใช้ถุงผ้าในการจับจ่ายสินค้าการใช้ปิ่นโตใส่อาหารแทนกล่องโฟ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ถ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ช้สินค้าชนิดเติ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ลือกซื้อสินค้าที่ใช้บรรจุภัณฑ์น้อยช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40.15pt;mso-wrap-distance-left:9.05pt;mso-wrap-distance-right:9.05pt;mso-wrap-distance-top:0pt;mso-wrap-distance-bottom:0pt;margin-top:26.6pt;mso-position-vertical-relative:text;margin-left:-4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ลดปริมาณขยะมูลฝอ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เลือกใช้สินค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ี่ไม่ก่อให้เกิดขยะหรือเกิดน้อยที่สุด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ช้สินค้าที่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ภาชนะรีไซเคิล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ใช้ถุงผ้าในการจับจ่ายสินค้าการใช้ปิ่นโตใส่อาหารแทนกล่องโฟ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ถุ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ช้สินค้าชนิดเติ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ลือกซื้อสินค้าที่ใช้บรรจุภัณฑ์น้อย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2715</wp:posOffset>
            </wp:positionH>
            <wp:positionV relativeFrom="paragraph">
              <wp:posOffset>260350</wp:posOffset>
            </wp:positionV>
            <wp:extent cx="1725930" cy="1563370"/>
            <wp:effectExtent l="0" t="0" r="0" b="0"/>
            <wp:wrapNone/>
            <wp:docPr id="12" name="r1qfleaktfu0jw2zdgee412552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1qfleaktfu0jw2zdgee41255222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6337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-70485</wp:posOffset>
                </wp:positionV>
                <wp:extent cx="1334135" cy="48196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 xml:space="preserve">  R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4pt;height:39.3pt;mso-wrap-distance-left:9.05pt;mso-wrap-distance-right:9.05pt;mso-wrap-distance-top:0pt;mso-wrap-distance-bottom:0pt;margin-top:-5.55pt;mso-position-vertical-relative:text;margin-left:-13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 xml:space="preserve">  R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107315</wp:posOffset>
                </wp:positionV>
                <wp:extent cx="2462530" cy="1405890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230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นำสิ่งขอ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ยะ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ที่ต้องทิ้งกลับมาใช้ใหม่ในรูปแบบอื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นำขวดน้ำอัดลมมาปลูกต้นไม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นำกล่องเครื่องสำอางมาใช้ใส่ดินส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อุปกรณ์เครื่องเขีย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การนำยางรถยนต์เก่ามาทำถังใส่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12.05pt;mso-wrap-distance-left:9.05pt;mso-wrap-distance-right:9.05pt;mso-wrap-distance-top:0pt;mso-wrap-distance-bottom:0pt;margin-top:8.45pt;mso-position-vertical-relative:text;margin-left:-13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นำสิ่งของ</w:t>
                      </w:r>
                      <w:r>
                        <w:rPr/>
                        <w:t>(</w:t>
                      </w:r>
                      <w:r>
                        <w:rPr/>
                        <w:t>ขยะ</w:t>
                      </w:r>
                      <w:r>
                        <w:rPr/>
                        <w:t xml:space="preserve">) </w:t>
                      </w:r>
                      <w:r>
                        <w:rPr/>
                        <w:t>ที่ต้องทิ้งกลับมาใช้ใหม่ในรูปแบบอื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นำขวดน้ำอัดลมมาปลูกต้นไม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นำกล่องเครื่องสำอางมาใช้ใส่ดินส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อุปกรณ์เครื่องเขีย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การนำยางรถยนต์เก่ามาทำถังใส่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945</wp:posOffset>
            </wp:positionH>
            <wp:positionV relativeFrom="paragraph">
              <wp:posOffset>46355</wp:posOffset>
            </wp:positionV>
            <wp:extent cx="2085975" cy="1362710"/>
            <wp:effectExtent l="0" t="0" r="0" b="0"/>
            <wp:wrapNone/>
            <wp:docPr id="15" name="11800551_893011917440468_70511136030660259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800551_893011917440468_705111360306602590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3355</wp:posOffset>
                </wp:positionH>
                <wp:positionV relativeFrom="paragraph">
                  <wp:posOffset>69850</wp:posOffset>
                </wp:positionV>
                <wp:extent cx="1334135" cy="481965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 xml:space="preserve">  Re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4pt;height:39.3pt;mso-wrap-distance-left:9.05pt;mso-wrap-distance-right:9.05pt;mso-wrap-distance-top:0pt;mso-wrap-distance-bottom:0pt;margin-top:5.5pt;mso-position-vertical-relative:text;margin-left:-13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 xml:space="preserve">  Re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3355</wp:posOffset>
                </wp:positionH>
                <wp:positionV relativeFrom="paragraph">
                  <wp:posOffset>247650</wp:posOffset>
                </wp:positionV>
                <wp:extent cx="2462530" cy="1405890"/>
                <wp:effectExtent l="0" t="0" r="17145" b="1714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230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นำกลับมาใช้ใหม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นำเอาสิ่งของหรือวัสด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ย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ที่จะทิ้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ปแปรรูปในกระบวรการอุตสาหกรร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การนำแก้วแตกไปหลอ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้วนำกลับมาใช้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12.05pt;mso-wrap-distance-left:9.05pt;mso-wrap-distance-right:9.05pt;mso-wrap-distance-top:0pt;mso-wrap-distance-bottom:0pt;margin-top:19.5pt;mso-position-vertical-relative:text;margin-left:-13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นำกลับมาใช้ใหม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นำเอาสิ่งของหรือวัสดุ</w:t>
                      </w:r>
                      <w:r>
                        <w:rPr/>
                        <w:t>(</w:t>
                      </w:r>
                      <w:r>
                        <w:rPr/>
                        <w:t>ขยะ</w:t>
                      </w:r>
                      <w:r>
                        <w:rPr/>
                        <w:t>)</w:t>
                      </w:r>
                      <w:r>
                        <w:rPr/>
                        <w:t>ที่จะทิ้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ปแปรรูปในกระบวรการอุตสาหกรร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การนำแก้วแตกไปหลอ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้วนำกลับมาใช้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252095</wp:posOffset>
            </wp:positionV>
            <wp:extent cx="1790700" cy="1245235"/>
            <wp:effectExtent l="0" t="0" r="0" b="0"/>
            <wp:wrapNone/>
            <wp:docPr id="18" name="25-cheap-diy-garden-outdoor-projects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5-cheap-diy-garden-outdoor-projects-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296" t="-7" r="-6" b="4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 w:val="40"/>
          <w:szCs w:val="40"/>
        </w:rPr>
        <w:t>การคัดแยกขยะที่ต้นทาง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 w:val="40"/>
          <w:szCs w:val="40"/>
        </w:rPr>
        <w:t>และการจัดการขยะ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795</wp:posOffset>
            </wp:positionH>
            <wp:positionV relativeFrom="paragraph">
              <wp:posOffset>71120</wp:posOffset>
            </wp:positionV>
            <wp:extent cx="2206625" cy="1134745"/>
            <wp:effectExtent l="0" t="0" r="0" b="0"/>
            <wp:wrapNone/>
            <wp:docPr id="19" name="s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o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67" t="-17" r="6651" b="1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1134" w:hanging="0"/>
        <w:rPr/>
      </w:pPr>
      <w:r>
        <w:rPr>
          <w:lang w:val="en-US" w:eastAsia="en-US"/>
        </w:rPr>
        <w:drawing>
          <wp:inline distT="0" distB="0" distL="0" distR="0">
            <wp:extent cx="1870075" cy="18395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60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2312FA"/>
          <w:sz w:val="28"/>
        </w:rPr>
        <w:t xml:space="preserve">   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2312FA"/>
          <w:sz w:val="32"/>
          <w:szCs w:val="32"/>
        </w:rPr>
        <w:t xml:space="preserve">            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 w:val="32"/>
          <w:szCs w:val="32"/>
        </w:rPr>
        <w:t>กระนวน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 w:val="32"/>
          <w:szCs w:val="32"/>
        </w:rPr>
        <w:t>จังหวัด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 w:val="32"/>
          <w:szCs w:val="32"/>
        </w:rPr>
        <w:t>ขอนแก่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2312FA"/>
          <w:sz w:val="32"/>
          <w:szCs w:val="32"/>
        </w:rPr>
        <w:t xml:space="preserve">  </w:t>
      </w:r>
      <w:r>
        <w:rPr>
          <w:rFonts w:eastAsia="Times New Roman" w:cs="TH SarabunPSK;TH SarabunIT๙" w:ascii="TH SarabunPSK;TH SarabunIT๙" w:hAnsi="TH SarabunPSK;TH SarabunIT๙"/>
          <w:b/>
          <w:bCs/>
          <w:color w:val="2312FA"/>
          <w:sz w:val="32"/>
          <w:szCs w:val="32"/>
        </w:rPr>
        <w:tab/>
        <w:t xml:space="preserve">        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 w:val="32"/>
          <w:szCs w:val="32"/>
        </w:rPr>
        <w:t>โทรศัพท์๐</w:t>
      </w:r>
      <w:r>
        <w:rPr>
          <w:rFonts w:eastAsia="Times New Roman" w:cs="TH SarabunPSK;TH SarabunIT๙" w:ascii="TH SarabunPSK;TH SarabunIT๙" w:hAnsi="TH SarabunPSK;TH SarabunIT๙"/>
          <w:b/>
          <w:bCs/>
          <w:color w:val="2312FA"/>
          <w:sz w:val="32"/>
          <w:szCs w:val="32"/>
        </w:rPr>
        <w:t>-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 w:val="32"/>
          <w:szCs w:val="32"/>
        </w:rPr>
        <w:t>๔</w:t>
      </w:r>
      <w:r>
        <w:rPr>
          <w:rFonts w:eastAsia="Times New Roman" w:cs="TH SarabunPSK;TH SarabunIT๙" w:ascii="TH SarabunPSK;TH SarabunIT๙" w:hAnsi="TH SarabunPSK;TH SarabunIT๙"/>
          <w:b/>
          <w:bCs/>
          <w:color w:val="2312FA"/>
          <w:sz w:val="32"/>
          <w:szCs w:val="32"/>
        </w:rPr>
        <w:t>321</w:t>
      </w:r>
      <w:r>
        <w:rPr>
          <w:rFonts w:eastAsia="Times New Roman" w:cs="TH SarabunPSK;TH SarabunIT๙" w:ascii="TH SarabunPSK;TH SarabunIT๙" w:hAnsi="TH SarabunPSK;TH SarabunIT๙"/>
          <w:b/>
          <w:bCs/>
          <w:color w:val="2312FA"/>
          <w:sz w:val="32"/>
          <w:szCs w:val="32"/>
        </w:rPr>
        <w:t>-</w:t>
      </w:r>
      <w:r>
        <w:rPr>
          <w:rFonts w:eastAsia="Times New Roman" w:cs="TH SarabunPSK;TH SarabunIT๙" w:ascii="TH SarabunPSK;TH SarabunIT๙" w:hAnsi="TH SarabunPSK;TH SarabunIT๙"/>
          <w:b/>
          <w:bCs/>
          <w:color w:val="2312FA"/>
          <w:sz w:val="32"/>
          <w:szCs w:val="32"/>
        </w:rPr>
        <w:t>0748</w:t>
      </w:r>
      <w:r>
        <w:rPr>
          <w:rFonts w:eastAsia="Times New Roman" w:cs="TH SarabunPSK;TH SarabunIT๙" w:ascii="TH SarabunPSK;TH SarabunIT๙" w:hAnsi="TH SarabunPSK;TH SarabunIT๙"/>
          <w:b/>
          <w:bCs/>
          <w:color w:val="2312FA"/>
          <w:sz w:val="32"/>
          <w:szCs w:val="32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b/>
          <w:bCs/>
          <w:color w:val="2312F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2312FA"/>
          <w:sz w:val="32"/>
          <w:szCs w:val="32"/>
        </w:rPr>
        <w:t xml:space="preserve">                    </w:t>
      </w:r>
      <w:hyperlink r:id="rId11">
        <w:r>
          <w:rPr>
            <w:rStyle w:val="InternetLink"/>
            <w:rFonts w:eastAsia="Times New Roman" w:cs="TH SarabunPSK;TH SarabunIT๙" w:ascii="TH SarabunPSK;TH SarabunIT๙" w:hAnsi="TH SarabunPSK;TH SarabunIT๙"/>
            <w:b/>
            <w:bCs/>
            <w:sz w:val="32"/>
            <w:szCs w:val="32"/>
          </w:rPr>
          <w:t>www.huayjod-kk.go.th</w:t>
        </w:r>
      </w:hyperlink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2312F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2312F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2312F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2312FA"/>
          <w:sz w:val="32"/>
          <w:szCs w:val="32"/>
        </w:rPr>
      </w:r>
    </w:p>
    <w:sectPr>
      <w:type w:val="nextPage"/>
      <w:pgSz w:orient="landscape" w:w="15840" w:h="12240"/>
      <w:pgMar w:left="1440" w:right="900" w:gutter="0" w:header="0" w:top="900" w:footer="0" w:bottom="117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png"/><Relationship Id="rId11" Type="http://schemas.openxmlformats.org/officeDocument/2006/relationships/hyperlink" Target="http://www.huayjod-kk.go.th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07:00Z</dcterms:created>
  <dc:creator>pk201158</dc:creator>
  <dc:description/>
  <cp:keywords/>
  <dc:language>en-US</dc:language>
  <cp:lastModifiedBy>ACER</cp:lastModifiedBy>
  <cp:lastPrinted>2017-01-26T11:31:00Z</cp:lastPrinted>
  <dcterms:modified xsi:type="dcterms:W3CDTF">2017-01-26T07:20:00Z</dcterms:modified>
  <cp:revision>7</cp:revision>
  <dc:subject/>
  <dc:title/>
</cp:coreProperties>
</file>