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FFF3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F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25pt;width:139.45pt;height:32.15pt;mso-wrap-style:none;v-text-anchor:middle;mso-position-vertical:top" type="_x0000_t136">
            <v:path textpathok="t"/>
            <v:textpath on="t" fitshape="t" string="ปั่นจักรยานดีอย่างไร?" style="font-family:&quot;Angsana New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662D92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662D92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5F497A"/>
          <w:sz w:val="28"/>
          <w:szCs w:val="28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5F497A"/>
          <w:sz w:val="28"/>
          <w:sz w:val="28"/>
          <w:szCs w:val="28"/>
          <w:u w:val="single"/>
        </w:rPr>
        <w:t>ประโยชน์ของการปั่นจักรยาน</w:t>
      </w:r>
    </w:p>
    <w:p>
      <w:pPr>
        <w:pStyle w:val="Normal"/>
        <w:autoSpaceDE w:val="false"/>
        <w:rPr>
          <w:rFonts w:ascii="TH SarabunIT๙" w:hAnsi="TH SarabunIT๙" w:cs="TH SarabunIT๙"/>
          <w:color w:val="4F81BD"/>
          <w:sz w:val="28"/>
          <w:szCs w:val="28"/>
          <w:u w:val="single"/>
        </w:rPr>
      </w:pPr>
      <w:r>
        <w:rPr>
          <w:rFonts w:ascii="TH SarabunIT๙" w:hAnsi="TH SarabunIT๙" w:cs="TH SarabunIT๙"/>
          <w:color w:val="4F81BD"/>
          <w:sz w:val="28"/>
          <w:sz w:val="28"/>
          <w:szCs w:val="28"/>
          <w:u w:val="single"/>
        </w:rPr>
        <w:t>ขี่จักรยาน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ขี่จักรยานเป็นการออกกำลังเพื่อเสริมสุขภาพที่ดีประเภทหนึ่ง เป็นการออกกำลังที่เป็นจังหวะไม่หนักต่อไขข้อต่าง ๆ ให้ประโยชน์แก่หัวใจได้ดี และถ้าสามารถไปขี่จักรยานตามเขตชนบทได้ ก็จะได้ชมวิวทิวทัศน์อันสวยงามข้างทางได้ด้วย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FF00FF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FF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FF"/>
          <w:sz w:val="28"/>
          <w:szCs w:val="28"/>
        </w:rPr>
      </w:pPr>
      <w:r>
        <w:rPr>
          <w:rFonts w:ascii="TH SarabunIT๙" w:hAnsi="TH SarabunIT๙" w:cs="TH SarabunIT๙"/>
          <w:color w:val="FF00FF"/>
          <w:sz w:val="28"/>
          <w:sz w:val="28"/>
          <w:szCs w:val="28"/>
        </w:rPr>
        <w:t>ประสิทธิภาพสู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แง่ของวงการวิศวกรรม เราถือกันว่าการเคลื่อนที่ไปบนจักรยานนี่เป็นวิธีการเคลื่อนที่ที่มีประสิทธิภาพสูงมากวิธีหนึ่ง คือใช้แรงหน่อยเดียวแต่ไปได้ไกลเยอะ ถ้าเทียบกับแรงที่ออกไปเท่า ๆ กัน คนขี่จักรยานนี้จะเคลื่อนที่ไปข้างหน้าด้วยประสิทธิภาพที่ดีกว่าม้า ดีกว่านก บางชนิดเสียอีก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อกจากนี้การทำงานหรือขยับขาถีบของเรายังเป็นการถีบออกจากตัวในทิศทางลงดิน ซึ่งเป็นท่าที่เราถนัดที่สุด จึงเป็นการใช้งานได้อย่างดีและมีประสิทธิภาพที่สุด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918460" cy="277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917825" cy="194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pict>
          <v:shape id="shape_0" fillcolor="#b2b2b2" stroked="t" o:allowincell="f" style="position:absolute;margin-left:0pt;margin-top:-41.25pt;width:172.45pt;height:41.15pt;mso-wrap-style:none;v-text-anchor:middle;mso-position-vertical:top" type="_x0000_t136">
            <v:path textpathok="t"/>
            <v:textpath on="t" fitshape="t" string="วิธีการขี่ให้ถูกต้อง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บรรดาผู้ขี่จักรยานใหม่ ๆ มักเข้าใจผิดและพยายามใช้เกียร์สูงสำหรับการขี่โดยส่วนใหญ่ ไม่พิจารณาว่าทางจะเป็นอย่างไร ทางที่ถูกต้องแล้วควรเลือกเกียร์ต่ำไว้ก่อน และถีบให้วิ่งไปเรื่อย ๆ อย่างราบเรียบ โดยถีบซอยขาด้วยความถี่ประมาณ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บต่อนาที พยายามถีบให้ขาซอยคงที่ ถ้ามีทางขึ้นเนินลงเนินหรือมีลมต้าน ก็ค่อยเปลี่ยนมาใช้เกียร์ต่ำเกียร์สูงตามไปอีกที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อนเริ่มใหม่ ๆ ควรถีบไปสัก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าทีก็พอ แล้วพักจนชีพจรจรกลับมาเป็นปกติ แล้วก็เริ่มซอยขาใหม่ต่ออีกจนคุณรู้สึกเหนื่อยแบบสบาย ๆ คือเหนื่อย แต่ไม่ใช่เหนื่อยจนเดินไม่ได้ หัวใจแทบจะเต้นออกมาข้างนอกอกหล่นไปกับพื้น จนเกือบถูกจักรยานที่ขี่อยู่ทับเอา อย่างนี้ใช้ไม่ได้ มันเหนื่อยเกินไป เอาแค่เหนื่อยไม่มากก็เป็นพอ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339966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33996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inline distT="0" distB="0" distL="0" distR="0">
            <wp:extent cx="2146300" cy="1833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pict>
          <v:shape id="shape_0" fillcolor="white" stroked="t" o:allowincell="f" style="position:absolute;margin-left:0pt;margin-top:-101.25pt;width:161.2pt;height:101.15pt;mso-wrap-style:none;v-text-anchor:middle;mso-position-vertical:top" type="_x0000_t136">
            <v:path textpathok="t"/>
            <v:textpath on="t" fitshape="t" string="การรณรงค์&#10;ปั่นจักรยาน&#10;เพื่อสุขภาพ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drawing>
          <wp:inline distT="0" distB="0" distL="0" distR="0">
            <wp:extent cx="2306955" cy="1705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3200400" cy="62865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2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-18pt;margin-top:3.5pt;width:251.95pt;height:494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69723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234pt;margin-top:0pt;width:287.95pt;height:548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ปั่นจักรยานทำให้สุขภาพดี ร่างกายฟิต กล้ามเนื้อหัวใจแข็งแรงดังที่กล่าวมา นอกจากนี้ การขี่จักรยานจะใช้พลังงานโดยเฉลี่ยประมาณ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คลลอรี่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ม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การใช้พลังงานขนาดนี้ ถ้าทำอย่างสม่ำเสมอก็จะสามารถลดความอ้วนได้อีกด้ว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drawing>
          <wp:inline distT="0" distB="0" distL="0" distR="0">
            <wp:extent cx="2581275" cy="19234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drawing>
          <wp:inline distT="0" distB="0" distL="0" distR="0">
            <wp:extent cx="2619375" cy="19329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  <w:szCs w:val="28"/>
        </w:rPr>
        <w:pict>
          <v:shape id="shape_0" stroked="f" o:allowincell="f" style="position:absolute;margin-left:0pt;margin-top:-87.8pt;width:206.95pt;height:87.7pt;mso-wrap-style:none;v-text-anchor:middle;mso-position-vertical:top" type="_x0000_t136">
            <v:path textpathok="t"/>
            <v:textpath on="t" fitshape="t" string="ประโยชน์ 13 อย่าง&#10;ของการปั่นจักรยาน" style="font-family:&quot;Impact&quot;;font-size:24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ช่วยให้นอนหลับลึกกว่าเดิ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ออกปั่นจักรยานตอนเช้า ช่วยให้เราหลับได้ลึกกว่าเดิมและลดปัญหาการนอนไม่หลับ การไปออกกำลังกายยามเช้าช่วยให้ร่างกายเราได้รับแสงแดดตามเวลาที่ควรจะเป็น ช่วยให้หลับได้ง่ายขึ้นในเวลากลางคื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ช่วยให้หน้าตาดูอ่อนวัยกว่าเดิ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: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ปั่นจักรยานช่วยให้ร่างกายของเราลำเลียงออกซิเจนและสารอาหารได้ดีขึ้น และช่วยขับถ่ายสารพิษในร่างกาย กระตุ้นการสร้างคอลลาเจนของผิวหนัง ทำให้ผิวพรรณสดใส เต่งตึ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ขับถ่ายได้ง่ายขึ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ปั่นจักรยานจะช่วยกระตุ้นให้อาหารไหลผ่านลำไส้ได้เร็วกว่า ซึ่งช่วยลดการดูดซับน้ำในลำไส้ใหญ่ ทำให้ขับถ่ายได้ดี เพิ่มกำลังในการบีบรัดตัวของลำไส้ ช่วยให้เราไม่รู้สึกอึดอัดหลังจากทานอาหาร และป้องกันโรคมะเร็งลำไส้อีกด้ว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เพิ่มประสิทธิภาพสม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ปั่นจักรยานช่วยกระตุ้นการสร้างเซลล์สมองในส่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Hippocampus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ซึ่งเป็นส่วนที่ใช้บันทึกความทรงจำ ซึ่งจะเสื่อมอย่างรวดเร็วหลังจากข่วงอายุ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ี ช่วยป้องกันโรคอัลไซเมอร์ได้เป็นอย่างด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สุขภาพโดยรวมแข็งแรงขึ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ป็นที่ทราบกันอยู่แล้วว่าการออกกำลังกายช่วยให้ระบบภูมิต้านทานของเราแข็งแรงขึ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6.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อายุยืนยาว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าเหตุหลัก ๆ ที่ช่วยให้อายุยืนขึ้นเพราะการปั่นจักรยานช่วยพัฒนาระบบเลือดและระบบหายใจ ลดความดัน โรคอ้วน มะเร็งประเภทต่าง ๆ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83820</wp:posOffset>
                </wp:positionV>
                <wp:extent cx="3200400" cy="64008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1756">
                              <a:moveTo>
                                <a:pt x="2137" y="1526"/>
                              </a:moveTo>
                              <a:lnTo>
                                <a:pt x="2157" y="1447"/>
                              </a:lnTo>
                              <a:lnTo>
                                <a:pt x="2175" y="1368"/>
                              </a:lnTo>
                              <a:lnTo>
                                <a:pt x="2189" y="1289"/>
                              </a:lnTo>
                              <a:lnTo>
                                <a:pt x="2201" y="1209"/>
                              </a:lnTo>
                              <a:lnTo>
                                <a:pt x="2211" y="1128"/>
                              </a:lnTo>
                              <a:lnTo>
                                <a:pt x="2216" y="1049"/>
                              </a:lnTo>
                              <a:lnTo>
                                <a:pt x="2221" y="969"/>
                              </a:lnTo>
                              <a:lnTo>
                                <a:pt x="2222" y="889"/>
                              </a:lnTo>
                              <a:lnTo>
                                <a:pt x="2221" y="804"/>
                              </a:lnTo>
                              <a:lnTo>
                                <a:pt x="2216" y="719"/>
                              </a:lnTo>
                              <a:lnTo>
                                <a:pt x="2209" y="636"/>
                              </a:lnTo>
                              <a:lnTo>
                                <a:pt x="2201" y="553"/>
                              </a:lnTo>
                              <a:lnTo>
                                <a:pt x="2188" y="469"/>
                              </a:lnTo>
                              <a:lnTo>
                                <a:pt x="2172" y="389"/>
                              </a:lnTo>
                              <a:lnTo>
                                <a:pt x="2154" y="309"/>
                              </a:lnTo>
                              <a:lnTo>
                                <a:pt x="2134" y="231"/>
                              </a:lnTo>
                              <a:lnTo>
                                <a:pt x="2111" y="218"/>
                              </a:lnTo>
                              <a:lnTo>
                                <a:pt x="2088" y="205"/>
                              </a:lnTo>
                              <a:lnTo>
                                <a:pt x="2064" y="192"/>
                              </a:lnTo>
                              <a:lnTo>
                                <a:pt x="2039" y="181"/>
                              </a:lnTo>
                              <a:lnTo>
                                <a:pt x="2013" y="168"/>
                              </a:lnTo>
                              <a:lnTo>
                                <a:pt x="1987" y="156"/>
                              </a:lnTo>
                              <a:lnTo>
                                <a:pt x="1960" y="146"/>
                              </a:lnTo>
                              <a:lnTo>
                                <a:pt x="1932" y="135"/>
                              </a:lnTo>
                              <a:lnTo>
                                <a:pt x="1903" y="125"/>
                              </a:lnTo>
                              <a:lnTo>
                                <a:pt x="1875" y="115"/>
                              </a:lnTo>
                              <a:lnTo>
                                <a:pt x="1846" y="106"/>
                              </a:lnTo>
                              <a:lnTo>
                                <a:pt x="1815" y="96"/>
                              </a:lnTo>
                              <a:lnTo>
                                <a:pt x="1785" y="87"/>
                              </a:lnTo>
                              <a:lnTo>
                                <a:pt x="1753" y="79"/>
                              </a:lnTo>
                              <a:lnTo>
                                <a:pt x="1723" y="72"/>
                              </a:lnTo>
                              <a:lnTo>
                                <a:pt x="1690" y="63"/>
                              </a:lnTo>
                              <a:lnTo>
                                <a:pt x="1658" y="57"/>
                              </a:lnTo>
                              <a:lnTo>
                                <a:pt x="1625" y="50"/>
                              </a:lnTo>
                              <a:lnTo>
                                <a:pt x="1590" y="43"/>
                              </a:lnTo>
                              <a:lnTo>
                                <a:pt x="1557" y="37"/>
                              </a:lnTo>
                              <a:lnTo>
                                <a:pt x="1522" y="33"/>
                              </a:lnTo>
                              <a:lnTo>
                                <a:pt x="1486" y="27"/>
                              </a:lnTo>
                              <a:lnTo>
                                <a:pt x="1452" y="23"/>
                              </a:lnTo>
                              <a:lnTo>
                                <a:pt x="1416" y="19"/>
                              </a:lnTo>
                              <a:lnTo>
                                <a:pt x="1380" y="14"/>
                              </a:lnTo>
                              <a:lnTo>
                                <a:pt x="1342" y="11"/>
                              </a:lnTo>
                              <a:lnTo>
                                <a:pt x="1306" y="8"/>
                              </a:lnTo>
                              <a:lnTo>
                                <a:pt x="1269" y="6"/>
                              </a:lnTo>
                              <a:lnTo>
                                <a:pt x="1230" y="4"/>
                              </a:lnTo>
                              <a:lnTo>
                                <a:pt x="1192" y="1"/>
                              </a:lnTo>
                              <a:lnTo>
                                <a:pt x="1153" y="1"/>
                              </a:lnTo>
                              <a:lnTo>
                                <a:pt x="1114" y="0"/>
                              </a:lnTo>
                              <a:lnTo>
                                <a:pt x="1075" y="1"/>
                              </a:lnTo>
                              <a:lnTo>
                                <a:pt x="1035" y="1"/>
                              </a:lnTo>
                              <a:lnTo>
                                <a:pt x="996" y="4"/>
                              </a:lnTo>
                              <a:lnTo>
                                <a:pt x="958" y="6"/>
                              </a:lnTo>
                              <a:lnTo>
                                <a:pt x="919" y="8"/>
                              </a:lnTo>
                              <a:lnTo>
                                <a:pt x="882" y="11"/>
                              </a:lnTo>
                              <a:lnTo>
                                <a:pt x="844" y="14"/>
                              </a:lnTo>
                              <a:lnTo>
                                <a:pt x="808" y="19"/>
                              </a:lnTo>
                              <a:lnTo>
                                <a:pt x="772" y="23"/>
                              </a:lnTo>
                              <a:lnTo>
                                <a:pt x="736" y="27"/>
                              </a:lnTo>
                              <a:lnTo>
                                <a:pt x="700" y="33"/>
                              </a:lnTo>
                              <a:lnTo>
                                <a:pt x="665" y="37"/>
                              </a:lnTo>
                              <a:lnTo>
                                <a:pt x="631" y="44"/>
                              </a:lnTo>
                              <a:lnTo>
                                <a:pt x="598" y="50"/>
                              </a:lnTo>
                              <a:lnTo>
                                <a:pt x="563" y="57"/>
                              </a:lnTo>
                              <a:lnTo>
                                <a:pt x="531" y="64"/>
                              </a:lnTo>
                              <a:lnTo>
                                <a:pt x="498" y="72"/>
                              </a:lnTo>
                              <a:lnTo>
                                <a:pt x="466" y="80"/>
                              </a:lnTo>
                              <a:lnTo>
                                <a:pt x="435" y="89"/>
                              </a:lnTo>
                              <a:lnTo>
                                <a:pt x="404" y="98"/>
                              </a:lnTo>
                              <a:lnTo>
                                <a:pt x="374" y="106"/>
                              </a:lnTo>
                              <a:lnTo>
                                <a:pt x="345" y="116"/>
                              </a:lnTo>
                              <a:lnTo>
                                <a:pt x="316" y="126"/>
                              </a:lnTo>
                              <a:lnTo>
                                <a:pt x="287" y="136"/>
                              </a:lnTo>
                              <a:lnTo>
                                <a:pt x="260" y="148"/>
                              </a:lnTo>
                              <a:lnTo>
                                <a:pt x="233" y="158"/>
                              </a:lnTo>
                              <a:lnTo>
                                <a:pt x="207" y="171"/>
                              </a:lnTo>
                              <a:lnTo>
                                <a:pt x="181" y="182"/>
                              </a:lnTo>
                              <a:lnTo>
                                <a:pt x="156" y="195"/>
                              </a:lnTo>
                              <a:lnTo>
                                <a:pt x="132" y="207"/>
                              </a:lnTo>
                              <a:lnTo>
                                <a:pt x="108" y="221"/>
                              </a:lnTo>
                              <a:lnTo>
                                <a:pt x="85" y="234"/>
                              </a:lnTo>
                              <a:lnTo>
                                <a:pt x="65" y="311"/>
                              </a:lnTo>
                              <a:lnTo>
                                <a:pt x="48" y="390"/>
                              </a:lnTo>
                              <a:lnTo>
                                <a:pt x="33" y="469"/>
                              </a:lnTo>
                              <a:lnTo>
                                <a:pt x="22" y="551"/>
                              </a:lnTo>
                              <a:lnTo>
                                <a:pt x="12" y="634"/>
                              </a:lnTo>
                              <a:lnTo>
                                <a:pt x="6" y="718"/>
                              </a:lnTo>
                              <a:lnTo>
                                <a:pt x="2" y="802"/>
                              </a:lnTo>
                              <a:lnTo>
                                <a:pt x="0" y="889"/>
                              </a:lnTo>
                              <a:lnTo>
                                <a:pt x="2" y="969"/>
                              </a:lnTo>
                              <a:lnTo>
                                <a:pt x="6" y="1049"/>
                              </a:lnTo>
                              <a:lnTo>
                                <a:pt x="12" y="1130"/>
                              </a:lnTo>
                              <a:lnTo>
                                <a:pt x="20" y="1210"/>
                              </a:lnTo>
                              <a:lnTo>
                                <a:pt x="32" y="1289"/>
                              </a:lnTo>
                              <a:lnTo>
                                <a:pt x="46" y="1368"/>
                              </a:lnTo>
                              <a:lnTo>
                                <a:pt x="64" y="1446"/>
                              </a:lnTo>
                              <a:lnTo>
                                <a:pt x="82" y="1523"/>
                              </a:lnTo>
                              <a:lnTo>
                                <a:pt x="106" y="1536"/>
                              </a:lnTo>
                              <a:lnTo>
                                <a:pt x="129" y="1551"/>
                              </a:lnTo>
                              <a:lnTo>
                                <a:pt x="153" y="1562"/>
                              </a:lnTo>
                              <a:lnTo>
                                <a:pt x="179" y="1575"/>
                              </a:lnTo>
                              <a:lnTo>
                                <a:pt x="204" y="1586"/>
                              </a:lnTo>
                              <a:lnTo>
                                <a:pt x="231" y="1599"/>
                              </a:lnTo>
                              <a:lnTo>
                                <a:pt x="257" y="1609"/>
                              </a:lnTo>
                              <a:lnTo>
                                <a:pt x="286" y="1621"/>
                              </a:lnTo>
                              <a:lnTo>
                                <a:pt x="313" y="1631"/>
                              </a:lnTo>
                              <a:lnTo>
                                <a:pt x="342" y="1641"/>
                              </a:lnTo>
                              <a:lnTo>
                                <a:pt x="372" y="1651"/>
                              </a:lnTo>
                              <a:lnTo>
                                <a:pt x="403" y="1660"/>
                              </a:lnTo>
                              <a:lnTo>
                                <a:pt x="433" y="1668"/>
                              </a:lnTo>
                              <a:lnTo>
                                <a:pt x="465" y="1677"/>
                              </a:lnTo>
                              <a:lnTo>
                                <a:pt x="497" y="1686"/>
                              </a:lnTo>
                              <a:lnTo>
                                <a:pt x="528" y="1693"/>
                              </a:lnTo>
                              <a:lnTo>
                                <a:pt x="562" y="1700"/>
                              </a:lnTo>
                              <a:lnTo>
                                <a:pt x="595" y="1707"/>
                              </a:lnTo>
                              <a:lnTo>
                                <a:pt x="629" y="1713"/>
                              </a:lnTo>
                              <a:lnTo>
                                <a:pt x="664" y="1719"/>
                              </a:lnTo>
                              <a:lnTo>
                                <a:pt x="699" y="1724"/>
                              </a:lnTo>
                              <a:lnTo>
                                <a:pt x="735" y="1730"/>
                              </a:lnTo>
                              <a:lnTo>
                                <a:pt x="771" y="1734"/>
                              </a:lnTo>
                              <a:lnTo>
                                <a:pt x="807" y="1739"/>
                              </a:lnTo>
                              <a:lnTo>
                                <a:pt x="843" y="1742"/>
                              </a:lnTo>
                              <a:lnTo>
                                <a:pt x="880" y="1746"/>
                              </a:lnTo>
                              <a:lnTo>
                                <a:pt x="919" y="1749"/>
                              </a:lnTo>
                              <a:lnTo>
                                <a:pt x="957" y="1750"/>
                              </a:lnTo>
                              <a:lnTo>
                                <a:pt x="996" y="1753"/>
                              </a:lnTo>
                              <a:lnTo>
                                <a:pt x="1035" y="1754"/>
                              </a:lnTo>
                              <a:lnTo>
                                <a:pt x="1074" y="1756"/>
                              </a:lnTo>
                              <a:lnTo>
                                <a:pt x="1114" y="1756"/>
                              </a:lnTo>
                              <a:lnTo>
                                <a:pt x="1153" y="1756"/>
                              </a:lnTo>
                              <a:lnTo>
                                <a:pt x="1192" y="1754"/>
                              </a:lnTo>
                              <a:lnTo>
                                <a:pt x="1231" y="1753"/>
                              </a:lnTo>
                              <a:lnTo>
                                <a:pt x="1269" y="1750"/>
                              </a:lnTo>
                              <a:lnTo>
                                <a:pt x="1306" y="1749"/>
                              </a:lnTo>
                              <a:lnTo>
                                <a:pt x="1344" y="1746"/>
                              </a:lnTo>
                              <a:lnTo>
                                <a:pt x="1380" y="1742"/>
                              </a:lnTo>
                              <a:lnTo>
                                <a:pt x="1417" y="1739"/>
                              </a:lnTo>
                              <a:lnTo>
                                <a:pt x="1453" y="1734"/>
                              </a:lnTo>
                              <a:lnTo>
                                <a:pt x="1488" y="1730"/>
                              </a:lnTo>
                              <a:lnTo>
                                <a:pt x="1524" y="1724"/>
                              </a:lnTo>
                              <a:lnTo>
                                <a:pt x="1559" y="1719"/>
                              </a:lnTo>
                              <a:lnTo>
                                <a:pt x="1592" y="1713"/>
                              </a:lnTo>
                              <a:lnTo>
                                <a:pt x="1626" y="1707"/>
                              </a:lnTo>
                              <a:lnTo>
                                <a:pt x="1660" y="1700"/>
                              </a:lnTo>
                              <a:lnTo>
                                <a:pt x="1693" y="1693"/>
                              </a:lnTo>
                              <a:lnTo>
                                <a:pt x="1724" y="1686"/>
                              </a:lnTo>
                              <a:lnTo>
                                <a:pt x="1756" y="1678"/>
                              </a:lnTo>
                              <a:lnTo>
                                <a:pt x="1788" y="1670"/>
                              </a:lnTo>
                              <a:lnTo>
                                <a:pt x="1818" y="1661"/>
                              </a:lnTo>
                              <a:lnTo>
                                <a:pt x="1849" y="1651"/>
                              </a:lnTo>
                              <a:lnTo>
                                <a:pt x="1877" y="1642"/>
                              </a:lnTo>
                              <a:lnTo>
                                <a:pt x="1906" y="1632"/>
                              </a:lnTo>
                              <a:lnTo>
                                <a:pt x="1935" y="1622"/>
                              </a:lnTo>
                              <a:lnTo>
                                <a:pt x="1963" y="1611"/>
                              </a:lnTo>
                              <a:lnTo>
                                <a:pt x="1989" y="1601"/>
                              </a:lnTo>
                              <a:lnTo>
                                <a:pt x="2016" y="1589"/>
                              </a:lnTo>
                              <a:lnTo>
                                <a:pt x="2040" y="1576"/>
                              </a:lnTo>
                              <a:lnTo>
                                <a:pt x="2066" y="1565"/>
                              </a:lnTo>
                              <a:lnTo>
                                <a:pt x="2091" y="1552"/>
                              </a:lnTo>
                              <a:lnTo>
                                <a:pt x="2114" y="1539"/>
                              </a:lnTo>
                              <a:lnTo>
                                <a:pt x="2137" y="1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2,1756" path="m2137,1526l2157,1447l2175,1368l2189,1289l2201,1209l2211,1128l2216,1049l2221,969l2222,889l2221,804l2216,719l2209,636l2201,553l2188,469l2172,389l2154,309l2134,231l2111,218l2088,205l2064,192l2039,181l2013,168l1987,156l1960,146l1932,135l1903,125l1875,115l1846,106l1815,96l1785,87l1753,79l1723,72l1690,63l1658,57l1625,50l1590,43l1557,37l1522,33l1486,27l1452,23l1416,19l1380,14l1342,11l1306,8l1269,6l1230,4l1192,1l1153,1l1114,0l1075,1l1035,1l996,4l958,6l919,8l882,11l844,14l808,19l772,23l736,27l700,33l665,37l631,44l598,50l563,57l531,64l498,72l466,80l435,89l404,98l374,106l345,116l316,126l287,136l260,148l233,158l207,171l181,182l156,195l132,207l108,221l85,234l65,311l48,390l33,469l22,551l12,634l6,718l2,802l0,889l2,969l6,1049l12,1130l20,1210l32,1289l46,1368l64,1446l82,1523l106,1536l129,1551l153,1562l179,1575l204,1586l231,1599l257,1609l286,1621l313,1631l342,1641l372,1651l403,1660l433,1668l465,1677l497,1686l528,1693l562,1700l595,1707l629,1713l664,1719l699,1724l735,1730l771,1734l807,1739l843,1742l880,1746l919,1749l957,1750l996,1753l1035,1754l1074,1756l1114,1756l1153,1756l1192,1754l1231,1753l1269,1750l1306,1749l1344,1746l1380,1742l1417,1739l1453,1734l1488,1730l1524,1724l1559,1719l1592,1713l1626,1707l1660,1700l1693,1693l1724,1686l1756,1678l1788,1670l1818,1661l1849,1651l1877,1642l1906,1632l1935,1622l1963,1611l1989,1601l2016,1589l2040,1576l2066,1565l2091,1552l2114,1539l2137,1526xe" fillcolor="#bfddff" stroked="f" o:allowincell="f" style="position:absolute;margin-left:4.1pt;margin-top:6.6pt;width:251.95pt;height:503.95pt;mso-wrap-style:none;v-text-anchor:middle">
                <v:fill o:detectmouseclick="t" type="solid" color2="#4022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. 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พิทักษ์โล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: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กรยานไม่ก่อมลพิษ การปั่นจักรยานยังประหยัดพลังงานมากกว่าการเดินถึงสามเท่าในระยะทางเท่า ๆ กั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เพิ่มสมรรถภาพทางเพศ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ปั่นจักรยานช่วยพัฒนาระบบหมุนเวียนเลือด ซึ่งผลข้างเคียงคือเพิ่มความต้องการทางเพศ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9. 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ลูกในครรภ์มีสุขภาพแข็งแร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ลวิจัยชี้ว่ามารดาที่ออกกำลังกายขณะตั้งครรภ์จะมีการฟื้นฟูร่างกายหลังการคลอดได้ดีกว่ามารดาที่ไม่ออกกำลังกาย และลูกในท้องจะสามารถพัฒนาระบบประสาทได้ดีกว่าปกติ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10. 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ทำงานได้ดีขึ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นักงานที่ออกกำลังกายก่อนเข้าหรือหลังทำงาน มักจะทำงานได้ดีมีประสิทธิภาพมากกว่าผู้ที่ไม่ออกกำลังกาย การออกกำลังกายช่วยเพิ่มความมั่นใจ ความมุ่งมั่นในการทำงานและช่วยให้ความเครียดจากการทำงานลดล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11. 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ลดความอ้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ปั่นจักรยานช่วยในการเผาผลาญไขมันส่วนเกินในร่างกาย โดยเฉพาะหลังการปั่นจักรยานจะมีการเผาผลาญมากกว่าปกติ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12. 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มีเพื่อนมากขึ้น มีความสุขมากขึ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ังคมการปั่นจักรยานในเมืองไทยค่อนข้างจะอบอุ่นและเป็นมิตร ใครเห็นกันปั่นจักรยานก็มักจะทักทายกันอยู่เสมอ ช่วยเหลือกันและกันเป็นอย่างดี แบ่งปันความรู้เรื่องการขับขี่จักรย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13.</w:t>
      </w:r>
      <w:r>
        <w:rPr>
          <w:rFonts w:cs="TH SarabunIT๙" w:ascii="TH SarabunIT๙" w:hAnsi="TH SarabunIT๙"/>
          <w:color w:val="FF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 xml:space="preserve">ลดอาการเหนื่อยล้าและความเครีย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ปั่นจักรยานเพื่อออกไปรับอากาศบริสุทธิ์จะช่วยให้ความเครียดและความเหนื่อยล้าลดลงอย่างมาก  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6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4:00Z</dcterms:created>
  <dc:creator>brightness</dc:creator>
  <dc:description/>
  <cp:keywords/>
  <dc:language>en-US</dc:language>
  <cp:lastModifiedBy>Windows User</cp:lastModifiedBy>
  <cp:lastPrinted>2015-01-13T09:06:00Z</cp:lastPrinted>
  <dcterms:modified xsi:type="dcterms:W3CDTF">2015-03-02T06:28:00Z</dcterms:modified>
  <cp:revision>4</cp:revision>
  <dc:subject/>
  <dc:title>แผ่นพับงานป้องก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11T00:00:00Z</vt:lpwstr>
  </property>
</Properties>
</file>