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85"/>
          <w:szCs w:val="85"/>
        </w:rPr>
      </w:pPr>
      <w:r>
        <w:rPr>
          <w:rFonts w:eastAsia="Cordia New" w:cs="Cordia New" w:ascii="Cordia New" w:hAnsi="Cordia New"/>
          <w:b w:val="false"/>
          <w:bCs w:val="false"/>
          <w:color w:val="FFF300"/>
          <w:sz w:val="85"/>
          <w:szCs w:val="85"/>
        </w:rPr>
        <w:t xml:space="preserve">  </w:t>
      </w:r>
      <w:r>
        <w:rPr>
          <w:rFonts w:cs="Cordia New" w:ascii="Cordia New" w:hAnsi="Cordia New"/>
          <w:b w:val="false"/>
          <w:bCs w:val="false"/>
          <w:color w:val="FFF300"/>
          <w:sz w:val="85"/>
          <w:szCs w:val="8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3pt;width:141.65pt;height:38.2pt;mso-wrap-style:none;v-text-anchor:middle;mso-position-vertical:top" type="_x0000_t136">
            <v:path textpathok="t"/>
            <v:textpath on="t" fitshape="t" string="ผลประโยชน์ทับซ้อน คือ" style="font-family:&quot;Angsana Ne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i/>
          <w:i/>
          <w:iCs/>
          <w:color w:val="FF0000"/>
          <w:sz w:val="28"/>
          <w:sz w:val="28"/>
          <w:szCs w:val="28"/>
          <w:u w:val="single"/>
        </w:rPr>
        <w:t>ผลประโยชน์ทับซ้อ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รื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FF0000"/>
          <w:sz w:val="28"/>
          <w:sz w:val="28"/>
          <w:szCs w:val="28"/>
          <w:u w:val="single"/>
        </w:rPr>
        <w:t>ความขัดแย้งกั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ระหว่างผลประโยชน์ส่วนตนและผลประโยชน์ส่วนรวม </w:t>
      </w:r>
      <w:r>
        <w:rPr>
          <w:rFonts w:cs="TH SarabunIT๙" w:ascii="TH SarabunIT๙" w:hAnsi="TH SarabunIT๙"/>
          <w:sz w:val="28"/>
          <w:szCs w:val="28"/>
        </w:rPr>
        <w:t xml:space="preserve">(Conflict of interest : COI) </w:t>
      </w:r>
      <w:r>
        <w:rPr>
          <w:rFonts w:ascii="TH SarabunIT๙" w:hAnsi="TH SarabunIT๙" w:cs="TH SarabunIT๙"/>
          <w:sz w:val="28"/>
          <w:sz w:val="28"/>
          <w:szCs w:val="28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 มิชอบในระดับที่รุนแรงขึ้น และยังสะท้อนปัญหาการขาดหลักธรรมาภิบาลและเป็นอุปสรรคต่อการพัฒนาประเทศ ประมวลจริยธรรมข้าราชการพลเรือน ได้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ดมาตรฐานทางจริยธรรมของข้าราชการในการป้องกันปัญหา ผลประโยชน์ทับซ้อนในการปฏิบัติราชการหลายประการ ดังปรากฏในหมวด ๒ ข้อ ๓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ข้อ ๕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,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),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),(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ข้อ ๖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,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),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ข้อ ๗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),(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ข้อ ๘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ข้อ ๙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ป็นต้น</w:t>
      </w:r>
    </w:p>
    <w:p>
      <w:pPr>
        <w:pStyle w:val="Normal"/>
        <w:autoSpaceDE w:val="fals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i/>
          <w:iCs/>
          <w:color w:val="FF0000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FF0000"/>
          <w:sz w:val="28"/>
          <w:sz w:val="28"/>
          <w:szCs w:val="28"/>
          <w:u w:val="single"/>
        </w:rPr>
        <w:t>ความหม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ำ</w:t>
      </w:r>
      <w:r>
        <w:rPr>
          <w:rFonts w:ascii="TH SarabunIT๙" w:hAnsi="TH SarabunIT๙" w:cs="TH SarabunIT๙"/>
          <w:sz w:val="28"/>
          <w:sz w:val="28"/>
          <w:szCs w:val="28"/>
        </w:rPr>
        <w:t>นักงาน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สถานการณ์หรือการกระท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งบุคค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ไม่ว่าจะเป็นนักการเมืองข้าราชการ พนักงานบริษัท ผู้บริหาร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มีผลประโยชน์ส่วนตนเข้ามาเกี่ยวข้อง จนส่งผลกระทบต่อการตัดสินใจหรือการปฏิบัติหน้าที่ใน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แหน่งนั้น การกระท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งกล่าวอาจเกิดขึ้นโดยรู้ตัวหรือไม่รู้ตัว ทั้งเจตนาหรือไม่เจตนาหรือบางเรื่องเป็นการปฏิบัติสืบต่อกันมา จนไม่เห็นว่าจะเป็นสิ่งผิดแต่อย่างใดพฤติกรรมเหล่านี้เป็นการกระท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ความผิดทางจริยธรรมของเจ้าหน้าที่ของรัฐ ที่ต้องค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ึงถึงผลประโยชน์สาธารณะ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ประโยชน์ของส่วนรวม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แต่กลับตัดสินใจปฏิบัติหน้าที่โดยค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ึงถึงประโยชน์ ของตนเองหรือพวกพ้อ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color w:val="FF00FF"/>
          <w:sz w:val="32"/>
          <w:szCs w:val="32"/>
        </w:rPr>
      </w:pPr>
      <w:r>
        <w:rPr>
          <w:rFonts w:cs="Cordia New" w:ascii="13;Times New Roman" w:hAnsi="13;Times New Roman"/>
          <w:color w:val="FF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color w:val="FF00FF"/>
          <w:sz w:val="32"/>
          <w:szCs w:val="32"/>
        </w:rPr>
      </w:pPr>
      <w:r>
        <w:rPr>
          <w:rFonts w:cs="Cordia New" w:ascii="13;Times New Roman" w:hAnsi="13;Times New Roman"/>
          <w:color w:val="FF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color w:val="FF00FF"/>
          <w:sz w:val="32"/>
          <w:szCs w:val="32"/>
        </w:rPr>
      </w:pPr>
      <w:r>
        <w:rPr>
          <w:rFonts w:cs="Cordia New" w:ascii="13;Times New Roman" w:hAnsi="13;Times New Roman"/>
          <w:color w:val="FF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color w:val="FF00FF"/>
          <w:sz w:val="32"/>
          <w:szCs w:val="32"/>
        </w:rPr>
      </w:pPr>
      <w:r>
        <w:rPr>
          <w:rFonts w:cs="Cordia New" w:ascii="13;Times New Roman" w:hAnsi="13;Times New Roman"/>
          <w:color w:val="FF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color w:val="FF00FF"/>
          <w:sz w:val="32"/>
          <w:szCs w:val="32"/>
        </w:rPr>
      </w:pPr>
      <w:r>
        <w:rPr>
          <w:rFonts w:cs="Cordia New" w:ascii="13;Times New Roman" w:hAnsi="13;Times New Roman"/>
          <w:color w:val="FF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color w:val="FF00FF"/>
          <w:sz w:val="32"/>
          <w:szCs w:val="32"/>
        </w:rPr>
      </w:pPr>
      <w:r>
        <w:rPr>
          <w:rFonts w:cs="Cordia New" w:ascii="13;Times New Roman" w:hAnsi="13;Times New Roman"/>
          <w:color w:val="FF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color w:val="FF00FF"/>
          <w:sz w:val="32"/>
          <w:szCs w:val="32"/>
        </w:rPr>
      </w:pPr>
      <w:r>
        <w:rPr>
          <w:rFonts w:cs="Cordia New" w:ascii="13;Times New Roman" w:hAnsi="13;Times New Roman"/>
          <w:color w:val="FF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i/>
          <w:i/>
          <w:iCs/>
          <w:color w:val="FF0000"/>
          <w:sz w:val="28"/>
          <w:sz w:val="28"/>
          <w:szCs w:val="28"/>
          <w:u w:val="single"/>
        </w:rPr>
        <w:t>มูลเหตุปัญหาผลประโยชน์ทับซ้อ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ัญหาผลประโยชน์ทับซ้อนเกิดจากการพัฒนาการทางการเมืองไทยเปลี่ยนไป จากเดิมที่นักการเมืองและ นักธุรกิจเป็นบุคคลคนละกลุ่มกัน กล่าวคือในอดีต นักธุรกิจต้องพึ่งพิงนักการเมือง เพื่อให้นักการเมืองช่วยเหลือ สนับสนุนธุรกิจของตน ซึ่งในบางครั้งสิ่งที่นักธุรกิจต้องการนั้น มิได้รับการตอบสนองจากนักการเมืองทุกครั้งเสมอไป นักธุรกิจก็ต้องจ่ายเงิน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วนมากแก่นักการเมือง ในปัจจุบันนักธุรกิจจึงใช้วิธีการเข้ามาเล่นการเมืองเองเพื่อให้ตนเอง สามารถเข้ามาเป็นผู้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นดนโยบายและออกกฎเกณฑ์ต่างๆ ในสังคมได้ และที่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คัญคื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ำให้ข้าราชการต่างๆ ต้องปฏิบัติตามค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ั่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i/>
          <w:i/>
          <w:iCs/>
          <w:color w:val="FF0000"/>
          <w:sz w:val="28"/>
          <w:sz w:val="28"/>
          <w:szCs w:val="28"/>
          <w:u w:val="single"/>
        </w:rPr>
        <w:t>ผลประโยชน์ทับซ้อ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ภาษาไทยใช้อยู่ ๓ อย่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ความขัดแย้งกันระหว่างผลประโยชน์ส่วนตนแ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ประโยชน์ส่วนรวม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ประโยชน์ทับซ้อน 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ผลประโยชน์ขัดกัน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drawing>
          <wp:inline distT="0" distB="0" distL="0" distR="0">
            <wp:extent cx="24669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cs="Cordia New" w:ascii="Arial" w:hAnsi="Arial"/>
          <w:b w:val="false"/>
          <w:bCs w:val="false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Times New Roman"/>
        </w:rPr>
        <w:t xml:space="preserve">          </w:t>
      </w:r>
      <w:r>
        <w:rPr/>
        <w:drawing>
          <wp:inline distT="0" distB="0" distL="0" distR="0">
            <wp:extent cx="1713230" cy="175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      </w:t>
      </w:r>
      <w:r>
        <w:rPr>
          <w:rFonts w:cs="Cordia New" w:ascii="Cordia New" w:hAnsi="Cordia New"/>
          <w:color w:val="000000"/>
          <w:sz w:val="26"/>
          <w:szCs w:val="26"/>
        </w:rPr>
        <w:pict>
          <v:shape id="shape_0" fillcolor="white" stroked="t" o:allowincell="f" style="position:absolute;margin-left:0pt;margin-top:-101.25pt;width:161.2pt;height:101.15pt;mso-wrap-style:none;v-text-anchor:middle;mso-position-vertical:top" type="_x0000_t136">
            <v:path textpathok="t"/>
            <v:textpath on="t" fitshape="t" string="การป้องกัน&#10;ผลประโยชน์ทับซ้อน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right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  <w:drawing>
          <wp:inline distT="0" distB="0" distL="0" distR="0">
            <wp:extent cx="2499360" cy="2349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137160</wp:posOffset>
                </wp:positionV>
                <wp:extent cx="3200400" cy="6286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-12.95pt;margin-top:10.8pt;width:251.95pt;height:494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-29845</wp:posOffset>
                </wp:positionV>
                <wp:extent cx="3657600" cy="6972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239.05pt;margin-top:-2.35pt;width:287.95pt;height:548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w:pict>
          <v:shape id="shape_0" fillcolor="#dcebf5" stroked="t" o:allowincell="f" style="position:absolute;margin-left:0pt;margin-top:-51.05pt;width:203.85pt;height:50.95pt;mso-wrap-style:none;v-text-anchor:middle;mso-position-vertical:top" type="_x0000_t136">
            <v:path textpathok="t"/>
            <v:textpath on="t" fitshape="t" string="การรับผลประโยชน์ &#10;(Accepting Benefits) 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หรือข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ลที่มีค่าอื่นๆ ซึ่งส่งผลต่อการปฏิบัติหน้าที่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บริษัทสนับสนุนการเดินทางไป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ในต่างประเทศ ของผู้บริหารและอาจรวมถึงครอบครัว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หน่วยงานราชการรับเงินบริจาคสร้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จากบริษัทธุรกิจที่ติดต่อกับหน่วยงา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รับของแถมหรือผลประโยชน์ในการปฏิบัติงานที่เกี่ยวกับการจัดซื้อจัดจ้าง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บุคคลปฏิบัติหน้าที่เอาผลประโยชน์ส่วนตัวไปพัวพันในการตัดสินใจ เพื่อเอื้อประโยชน์ต่อตนเอง และเป็นการเสียประโยชน์ของทาง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70C0"/>
          <w:sz w:val="28"/>
          <w:szCs w:val="28"/>
          <w:u w:val="single"/>
        </w:rPr>
      </w:pPr>
      <w:r>
        <w:rPr>
          <w:color w:val="0070C0"/>
          <w:u w:val="single"/>
        </w:rPr>
        <w:t>ประเภทของผลประโยชน์ทับซ้อ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ไป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พื่อประโยชน์ทางธุรกิจของตนเองโดยตร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ไปช่วยเหลือญาติสนิทมิตรสหาย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ผลประโยชน์โดยตร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กเปลี่ยนผลประโยชน์โดย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หน้าที่การงา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ของหน่วยงานไปใช้ส่วนตัว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อันเป็นความลับของหน่วยงานมาใช้ประโยชน์ส่วนตัว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ีกแห่งหนึ่ง ที่ขัดแย้งกับแห่งเดิม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จากการเปลี่ยนสถา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งความผิ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922905" cy="23152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pict>
          <v:shape id="shape_0" stroked="f" o:allowincell="f" style="position:absolute;margin-left:0pt;margin-top:-27.8pt;width:229.45pt;height:27.7pt;mso-wrap-style:none;v-text-anchor:middle;mso-position-vertical:top" type="_x0000_t136">
            <v:path textpathok="t"/>
            <v:textpath on="t" fitshape="t" string="ตัวอย่างประโยชน์ทับซ้อน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ประโยชน์ให้ตนเอ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โยชน์จา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หน้าที่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อิทธิพลเรียกผลตอบแท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นายจ้างเพื่อประโ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์ของต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ข้อมูลความลับ เพื่อแสวงประโยชน์ของตนเองและพวกพ้อ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งานนอก แล้วส่งผลเสียให้งานในหน้าที่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462280</wp:posOffset>
                </wp:positionV>
                <wp:extent cx="3200400" cy="6400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756">
                              <a:moveTo>
                                <a:pt x="2137" y="1526"/>
                              </a:moveTo>
                              <a:lnTo>
                                <a:pt x="2157" y="1447"/>
                              </a:lnTo>
                              <a:lnTo>
                                <a:pt x="2175" y="1368"/>
                              </a:lnTo>
                              <a:lnTo>
                                <a:pt x="2189" y="1289"/>
                              </a:lnTo>
                              <a:lnTo>
                                <a:pt x="2201" y="1209"/>
                              </a:lnTo>
                              <a:lnTo>
                                <a:pt x="2211" y="1128"/>
                              </a:lnTo>
                              <a:lnTo>
                                <a:pt x="2216" y="1049"/>
                              </a:lnTo>
                              <a:lnTo>
                                <a:pt x="2221" y="969"/>
                              </a:lnTo>
                              <a:lnTo>
                                <a:pt x="2222" y="889"/>
                              </a:lnTo>
                              <a:lnTo>
                                <a:pt x="2221" y="804"/>
                              </a:lnTo>
                              <a:lnTo>
                                <a:pt x="2216" y="719"/>
                              </a:lnTo>
                              <a:lnTo>
                                <a:pt x="2209" y="636"/>
                              </a:lnTo>
                              <a:lnTo>
                                <a:pt x="2201" y="553"/>
                              </a:lnTo>
                              <a:lnTo>
                                <a:pt x="2188" y="469"/>
                              </a:lnTo>
                              <a:lnTo>
                                <a:pt x="2172" y="389"/>
                              </a:lnTo>
                              <a:lnTo>
                                <a:pt x="2154" y="309"/>
                              </a:lnTo>
                              <a:lnTo>
                                <a:pt x="2134" y="231"/>
                              </a:lnTo>
                              <a:lnTo>
                                <a:pt x="2111" y="218"/>
                              </a:lnTo>
                              <a:lnTo>
                                <a:pt x="2088" y="205"/>
                              </a:lnTo>
                              <a:lnTo>
                                <a:pt x="2064" y="192"/>
                              </a:lnTo>
                              <a:lnTo>
                                <a:pt x="2039" y="181"/>
                              </a:lnTo>
                              <a:lnTo>
                                <a:pt x="2013" y="168"/>
                              </a:lnTo>
                              <a:lnTo>
                                <a:pt x="1987" y="156"/>
                              </a:lnTo>
                              <a:lnTo>
                                <a:pt x="1960" y="146"/>
                              </a:lnTo>
                              <a:lnTo>
                                <a:pt x="1932" y="135"/>
                              </a:lnTo>
                              <a:lnTo>
                                <a:pt x="1903" y="125"/>
                              </a:lnTo>
                              <a:lnTo>
                                <a:pt x="1875" y="115"/>
                              </a:lnTo>
                              <a:lnTo>
                                <a:pt x="1846" y="106"/>
                              </a:lnTo>
                              <a:lnTo>
                                <a:pt x="1815" y="96"/>
                              </a:lnTo>
                              <a:lnTo>
                                <a:pt x="1785" y="87"/>
                              </a:lnTo>
                              <a:lnTo>
                                <a:pt x="1753" y="79"/>
                              </a:lnTo>
                              <a:lnTo>
                                <a:pt x="1723" y="72"/>
                              </a:lnTo>
                              <a:lnTo>
                                <a:pt x="1690" y="63"/>
                              </a:lnTo>
                              <a:lnTo>
                                <a:pt x="1658" y="57"/>
                              </a:lnTo>
                              <a:lnTo>
                                <a:pt x="1625" y="50"/>
                              </a:lnTo>
                              <a:lnTo>
                                <a:pt x="1590" y="43"/>
                              </a:lnTo>
                              <a:lnTo>
                                <a:pt x="1557" y="37"/>
                              </a:lnTo>
                              <a:lnTo>
                                <a:pt x="1522" y="33"/>
                              </a:lnTo>
                              <a:lnTo>
                                <a:pt x="1486" y="27"/>
                              </a:lnTo>
                              <a:lnTo>
                                <a:pt x="1452" y="23"/>
                              </a:lnTo>
                              <a:lnTo>
                                <a:pt x="1416" y="19"/>
                              </a:lnTo>
                              <a:lnTo>
                                <a:pt x="1380" y="14"/>
                              </a:lnTo>
                              <a:lnTo>
                                <a:pt x="1342" y="11"/>
                              </a:lnTo>
                              <a:lnTo>
                                <a:pt x="1306" y="8"/>
                              </a:lnTo>
                              <a:lnTo>
                                <a:pt x="1269" y="6"/>
                              </a:lnTo>
                              <a:lnTo>
                                <a:pt x="1230" y="4"/>
                              </a:lnTo>
                              <a:lnTo>
                                <a:pt x="1192" y="1"/>
                              </a:lnTo>
                              <a:lnTo>
                                <a:pt x="1153" y="1"/>
                              </a:lnTo>
                              <a:lnTo>
                                <a:pt x="1114" y="0"/>
                              </a:lnTo>
                              <a:lnTo>
                                <a:pt x="1075" y="1"/>
                              </a:lnTo>
                              <a:lnTo>
                                <a:pt x="1035" y="1"/>
                              </a:lnTo>
                              <a:lnTo>
                                <a:pt x="996" y="4"/>
                              </a:lnTo>
                              <a:lnTo>
                                <a:pt x="958" y="6"/>
                              </a:lnTo>
                              <a:lnTo>
                                <a:pt x="919" y="8"/>
                              </a:lnTo>
                              <a:lnTo>
                                <a:pt x="882" y="11"/>
                              </a:lnTo>
                              <a:lnTo>
                                <a:pt x="844" y="14"/>
                              </a:lnTo>
                              <a:lnTo>
                                <a:pt x="808" y="19"/>
                              </a:lnTo>
                              <a:lnTo>
                                <a:pt x="772" y="23"/>
                              </a:lnTo>
                              <a:lnTo>
                                <a:pt x="736" y="27"/>
                              </a:lnTo>
                              <a:lnTo>
                                <a:pt x="700" y="33"/>
                              </a:lnTo>
                              <a:lnTo>
                                <a:pt x="665" y="37"/>
                              </a:lnTo>
                              <a:lnTo>
                                <a:pt x="631" y="44"/>
                              </a:lnTo>
                              <a:lnTo>
                                <a:pt x="598" y="50"/>
                              </a:lnTo>
                              <a:lnTo>
                                <a:pt x="563" y="57"/>
                              </a:lnTo>
                              <a:lnTo>
                                <a:pt x="531" y="64"/>
                              </a:lnTo>
                              <a:lnTo>
                                <a:pt x="498" y="72"/>
                              </a:lnTo>
                              <a:lnTo>
                                <a:pt x="466" y="80"/>
                              </a:lnTo>
                              <a:lnTo>
                                <a:pt x="435" y="89"/>
                              </a:lnTo>
                              <a:lnTo>
                                <a:pt x="404" y="98"/>
                              </a:lnTo>
                              <a:lnTo>
                                <a:pt x="374" y="106"/>
                              </a:lnTo>
                              <a:lnTo>
                                <a:pt x="345" y="116"/>
                              </a:lnTo>
                              <a:lnTo>
                                <a:pt x="316" y="126"/>
                              </a:lnTo>
                              <a:lnTo>
                                <a:pt x="287" y="136"/>
                              </a:lnTo>
                              <a:lnTo>
                                <a:pt x="260" y="148"/>
                              </a:lnTo>
                              <a:lnTo>
                                <a:pt x="233" y="158"/>
                              </a:lnTo>
                              <a:lnTo>
                                <a:pt x="207" y="171"/>
                              </a:lnTo>
                              <a:lnTo>
                                <a:pt x="181" y="182"/>
                              </a:lnTo>
                              <a:lnTo>
                                <a:pt x="156" y="195"/>
                              </a:lnTo>
                              <a:lnTo>
                                <a:pt x="132" y="207"/>
                              </a:lnTo>
                              <a:lnTo>
                                <a:pt x="108" y="221"/>
                              </a:lnTo>
                              <a:lnTo>
                                <a:pt x="85" y="234"/>
                              </a:lnTo>
                              <a:lnTo>
                                <a:pt x="65" y="311"/>
                              </a:lnTo>
                              <a:lnTo>
                                <a:pt x="48" y="390"/>
                              </a:lnTo>
                              <a:lnTo>
                                <a:pt x="33" y="469"/>
                              </a:lnTo>
                              <a:lnTo>
                                <a:pt x="22" y="551"/>
                              </a:lnTo>
                              <a:lnTo>
                                <a:pt x="12" y="634"/>
                              </a:lnTo>
                              <a:lnTo>
                                <a:pt x="6" y="718"/>
                              </a:lnTo>
                              <a:lnTo>
                                <a:pt x="2" y="802"/>
                              </a:lnTo>
                              <a:lnTo>
                                <a:pt x="0" y="889"/>
                              </a:lnTo>
                              <a:lnTo>
                                <a:pt x="2" y="969"/>
                              </a:lnTo>
                              <a:lnTo>
                                <a:pt x="6" y="1049"/>
                              </a:lnTo>
                              <a:lnTo>
                                <a:pt x="12" y="1130"/>
                              </a:lnTo>
                              <a:lnTo>
                                <a:pt x="20" y="1210"/>
                              </a:lnTo>
                              <a:lnTo>
                                <a:pt x="32" y="1289"/>
                              </a:lnTo>
                              <a:lnTo>
                                <a:pt x="46" y="1368"/>
                              </a:lnTo>
                              <a:lnTo>
                                <a:pt x="64" y="1446"/>
                              </a:lnTo>
                              <a:lnTo>
                                <a:pt x="82" y="1523"/>
                              </a:lnTo>
                              <a:lnTo>
                                <a:pt x="106" y="1536"/>
                              </a:lnTo>
                              <a:lnTo>
                                <a:pt x="129" y="1551"/>
                              </a:lnTo>
                              <a:lnTo>
                                <a:pt x="153" y="1562"/>
                              </a:lnTo>
                              <a:lnTo>
                                <a:pt x="179" y="1575"/>
                              </a:lnTo>
                              <a:lnTo>
                                <a:pt x="204" y="1586"/>
                              </a:lnTo>
                              <a:lnTo>
                                <a:pt x="231" y="1599"/>
                              </a:lnTo>
                              <a:lnTo>
                                <a:pt x="257" y="1609"/>
                              </a:lnTo>
                              <a:lnTo>
                                <a:pt x="286" y="1621"/>
                              </a:lnTo>
                              <a:lnTo>
                                <a:pt x="313" y="1631"/>
                              </a:lnTo>
                              <a:lnTo>
                                <a:pt x="342" y="1641"/>
                              </a:lnTo>
                              <a:lnTo>
                                <a:pt x="372" y="1651"/>
                              </a:lnTo>
                              <a:lnTo>
                                <a:pt x="403" y="1660"/>
                              </a:lnTo>
                              <a:lnTo>
                                <a:pt x="433" y="1668"/>
                              </a:lnTo>
                              <a:lnTo>
                                <a:pt x="465" y="1677"/>
                              </a:lnTo>
                              <a:lnTo>
                                <a:pt x="497" y="1686"/>
                              </a:lnTo>
                              <a:lnTo>
                                <a:pt x="528" y="1693"/>
                              </a:lnTo>
                              <a:lnTo>
                                <a:pt x="562" y="1700"/>
                              </a:lnTo>
                              <a:lnTo>
                                <a:pt x="595" y="1707"/>
                              </a:lnTo>
                              <a:lnTo>
                                <a:pt x="629" y="1713"/>
                              </a:lnTo>
                              <a:lnTo>
                                <a:pt x="664" y="1719"/>
                              </a:lnTo>
                              <a:lnTo>
                                <a:pt x="699" y="1724"/>
                              </a:lnTo>
                              <a:lnTo>
                                <a:pt x="735" y="1730"/>
                              </a:lnTo>
                              <a:lnTo>
                                <a:pt x="771" y="1734"/>
                              </a:lnTo>
                              <a:lnTo>
                                <a:pt x="807" y="1739"/>
                              </a:lnTo>
                              <a:lnTo>
                                <a:pt x="843" y="1742"/>
                              </a:lnTo>
                              <a:lnTo>
                                <a:pt x="880" y="1746"/>
                              </a:lnTo>
                              <a:lnTo>
                                <a:pt x="919" y="1749"/>
                              </a:lnTo>
                              <a:lnTo>
                                <a:pt x="957" y="1750"/>
                              </a:lnTo>
                              <a:lnTo>
                                <a:pt x="996" y="1753"/>
                              </a:lnTo>
                              <a:lnTo>
                                <a:pt x="1035" y="1754"/>
                              </a:lnTo>
                              <a:lnTo>
                                <a:pt x="1074" y="1756"/>
                              </a:lnTo>
                              <a:lnTo>
                                <a:pt x="1114" y="1756"/>
                              </a:lnTo>
                              <a:lnTo>
                                <a:pt x="1153" y="1756"/>
                              </a:lnTo>
                              <a:lnTo>
                                <a:pt x="1192" y="1754"/>
                              </a:lnTo>
                              <a:lnTo>
                                <a:pt x="1231" y="1753"/>
                              </a:lnTo>
                              <a:lnTo>
                                <a:pt x="1269" y="1750"/>
                              </a:lnTo>
                              <a:lnTo>
                                <a:pt x="1306" y="1749"/>
                              </a:lnTo>
                              <a:lnTo>
                                <a:pt x="1344" y="1746"/>
                              </a:lnTo>
                              <a:lnTo>
                                <a:pt x="1380" y="1742"/>
                              </a:lnTo>
                              <a:lnTo>
                                <a:pt x="1417" y="1739"/>
                              </a:lnTo>
                              <a:lnTo>
                                <a:pt x="1453" y="1734"/>
                              </a:lnTo>
                              <a:lnTo>
                                <a:pt x="1488" y="1730"/>
                              </a:lnTo>
                              <a:lnTo>
                                <a:pt x="1524" y="1724"/>
                              </a:lnTo>
                              <a:lnTo>
                                <a:pt x="1559" y="1719"/>
                              </a:lnTo>
                              <a:lnTo>
                                <a:pt x="1592" y="1713"/>
                              </a:lnTo>
                              <a:lnTo>
                                <a:pt x="1626" y="1707"/>
                              </a:lnTo>
                              <a:lnTo>
                                <a:pt x="1660" y="1700"/>
                              </a:lnTo>
                              <a:lnTo>
                                <a:pt x="1693" y="1693"/>
                              </a:lnTo>
                              <a:lnTo>
                                <a:pt x="1724" y="1686"/>
                              </a:lnTo>
                              <a:lnTo>
                                <a:pt x="1756" y="1678"/>
                              </a:lnTo>
                              <a:lnTo>
                                <a:pt x="1788" y="1670"/>
                              </a:lnTo>
                              <a:lnTo>
                                <a:pt x="1818" y="1661"/>
                              </a:lnTo>
                              <a:lnTo>
                                <a:pt x="1849" y="1651"/>
                              </a:lnTo>
                              <a:lnTo>
                                <a:pt x="1877" y="1642"/>
                              </a:lnTo>
                              <a:lnTo>
                                <a:pt x="1906" y="1632"/>
                              </a:lnTo>
                              <a:lnTo>
                                <a:pt x="1935" y="1622"/>
                              </a:lnTo>
                              <a:lnTo>
                                <a:pt x="1963" y="1611"/>
                              </a:lnTo>
                              <a:lnTo>
                                <a:pt x="1989" y="1601"/>
                              </a:lnTo>
                              <a:lnTo>
                                <a:pt x="2016" y="1589"/>
                              </a:lnTo>
                              <a:lnTo>
                                <a:pt x="2040" y="1576"/>
                              </a:lnTo>
                              <a:lnTo>
                                <a:pt x="2066" y="1565"/>
                              </a:lnTo>
                              <a:lnTo>
                                <a:pt x="2091" y="1552"/>
                              </a:lnTo>
                              <a:lnTo>
                                <a:pt x="2114" y="1539"/>
                              </a:lnTo>
                              <a:lnTo>
                                <a:pt x="2137" y="1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1756" path="m2137,1526l2157,1447l2175,1368l2189,1289l2201,1209l2211,1128l2216,1049l2221,969l2222,889l2221,804l2216,719l2209,636l2201,553l2188,469l2172,389l2154,309l2134,231l2111,218l2088,205l2064,192l2039,181l2013,168l1987,156l1960,146l1932,135l1903,125l1875,115l1846,106l1815,96l1785,87l1753,79l1723,72l1690,63l1658,57l1625,50l1590,43l1557,37l1522,33l1486,27l1452,23l1416,19l1380,14l1342,11l1306,8l1269,6l1230,4l1192,1l1153,1l1114,0l1075,1l1035,1l996,4l958,6l919,8l882,11l844,14l808,19l772,23l736,27l700,33l665,37l631,44l598,50l563,57l531,64l498,72l466,80l435,89l404,98l374,106l345,116l316,126l287,136l260,148l233,158l207,171l181,182l156,195l132,207l108,221l85,234l65,311l48,390l33,469l22,551l12,634l6,718l2,802l0,889l2,969l6,1049l12,1130l20,1210l32,1289l46,1368l64,1446l82,1523l106,1536l129,1551l153,1562l179,1575l204,1586l231,1599l257,1609l286,1621l313,1631l342,1641l372,1651l403,1660l433,1668l465,1677l497,1686l528,1693l562,1700l595,1707l629,1713l664,1719l699,1724l735,1730l771,1734l807,1739l843,1742l880,1746l919,1749l957,1750l996,1753l1035,1754l1074,1756l1114,1756l1153,1756l1192,1754l1231,1753l1269,1750l1306,1749l1344,1746l1380,1742l1417,1739l1453,1734l1488,1730l1524,1724l1559,1719l1592,1713l1626,1707l1660,1700l1693,1693l1724,1686l1756,1678l1788,1670l1818,1661l1849,1651l1877,1642l1906,1632l1935,1622l1963,1611l1989,1601l2016,1589l2040,1576l2066,1565l2091,1552l2114,1539l2137,1526xe" fillcolor="#bfddff" stroked="f" o:allowincell="f" style="position:absolute;margin-left:-1.35pt;margin-top:36.4pt;width:251.95pt;height:503.95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หลังออกจา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และเอื้อประโยชน์ต่อบริษัท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องขวัญ ข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ล เพื่อหวังความก้าวหน้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ิปพนักงานโรงแรมเพื่อหวังการบริการที่ดีกว่าลูกค้ารายอื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ญาติมิต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่วยที่ต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้อขาย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จ่ายผลประโยชน์ เพื่อความเจริญก้าวหน้าของต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Cordia New" w:hAnsi="Cordia New" w:eastAsia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/>
          <w:color w:val="000000"/>
          <w:sz w:val="26"/>
          <w:szCs w:val="26"/>
        </w:rPr>
        <w:drawing>
          <wp:inline distT="0" distB="0" distL="0" distR="0">
            <wp:extent cx="3199130" cy="25800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3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09:00Z</dcterms:created>
  <dc:creator>brightness</dc:creator>
  <dc:description/>
  <cp:keywords/>
  <dc:language>en-US</dc:language>
  <cp:lastModifiedBy>Windows User</cp:lastModifiedBy>
  <cp:lastPrinted>2015-11-30T15:35:00Z</cp:lastPrinted>
  <dcterms:modified xsi:type="dcterms:W3CDTF">2015-11-30T08:37:00Z</dcterms:modified>
  <cp:revision>1</cp:revision>
  <dc:subject/>
  <dc:title>แผ่นพับงานป้อง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11T00:00:00Z</vt:lpwstr>
  </property>
</Properties>
</file>