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FFF3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F300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FFF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74.2pt;height:38.2pt;mso-wrap-style:none;v-text-anchor:middle;mso-position-vertical:top" type="_x0000_t136">
            <v:path textpathok="t"/>
            <v:textpath on="t" fitshape="t" string="ภัยแล้ง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FFF300"/>
          <w:sz w:val="28"/>
          <w:szCs w:val="28"/>
        </w:rPr>
      </w:pPr>
      <w:r>
        <w:rPr>
          <w:rFonts w:ascii="TH SarabunIT๙" w:hAnsi="TH SarabunIT๙" w:cs="TH SarabunIT๙"/>
          <w:color w:val="662D92"/>
          <w:sz w:val="28"/>
          <w:sz w:val="28"/>
          <w:szCs w:val="28"/>
        </w:rPr>
        <w:t>มารู้จักภัยแล้งกันเถอะ</w:t>
      </w:r>
      <w:r>
        <w:rPr>
          <w:rFonts w:cs="TH SarabunIT๙" w:ascii="TH SarabunIT๙" w:hAnsi="TH SarabunIT๙"/>
          <w:color w:val="662D92"/>
          <w:sz w:val="28"/>
          <w:szCs w:val="28"/>
        </w:rPr>
        <w:t>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ภัยภัยแล้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วามแห้งแล้งของลมฟ้าอากาศ อันเกิดจาก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ี่มีฝนน้อยกว่าปกติ 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ยะเวลานานกว่าปกติ และครอบคลุมพื้นที่บริเวณกว้าง ทำให้เกิดการขาดแคลนน้ำดื่มน้ำใช้ พืชพันธุ์ไม้ต่าง ๆ ขาดน้ำ ทำให้ไม่เจริญเติบโตตามปกติ เกิดความเสียหายและความอดอยากทั่วไป ความแห้งแล้งเป็นภัยธรรมชาติประเภทหนึ่ง ที่เกิดขึ้นเป็นประจำทุกป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FF"/>
          <w:sz w:val="28"/>
          <w:szCs w:val="28"/>
        </w:rPr>
        <w:drawing>
          <wp:inline distT="0" distB="0" distL="0" distR="0">
            <wp:extent cx="2026920" cy="1390650"/>
            <wp:effectExtent l="0" t="0" r="0" b="0"/>
            <wp:docPr id="2" name="ipfl4U6ORORd4fIq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4U6ORORd4fIq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ascii="TH SarabunIT๙" w:hAnsi="TH SarabunIT๙" w:cs="TH SarabunIT๙"/>
          <w:color w:val="FF00FF"/>
          <w:sz w:val="28"/>
          <w:sz w:val="28"/>
          <w:szCs w:val="28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ขาดแคลนน้ำอุปโภค บริโภค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ลิตผลทางการเกษตรลดลง ไม่เพียงพอต่อการบริโภค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หนึ่ง ๆ เป็นจำนวนสู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ชาชนไม่มีงานทำ ต้องอพยพเข้ามาทำงานในเมืองใหญ่ ทำให้เกิดปัญหาด้านเศรษฐกิจและสังคม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ระเหยของน้ำจากพื้นดิน มีผลกระทบทำให้พื้นดินขาดน้ำ 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>6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 w:val="28"/>
          <w:szCs w:val="28"/>
        </w:rPr>
        <w:t xml:space="preserve">เมื่อเกิดไฟไหม้เราทำอย่างไร </w:t>
      </w: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  <w:t>?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โดยใช้น้ำดับ หรือใช้น้ำยาเคมีดับเพลิงที่ทางเทศบาลติดตั้งไว้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ถ้าเป็นไฟรายใหญ่ ไม่สามารถดับได้ ให้แจ้งงานป้องกันและบรรเทาสาธารณภัยโดยด่ว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 w:val="28"/>
          <w:szCs w:val="28"/>
        </w:rPr>
        <w:t>การใช้น้ำยาเคมีดับเพลิ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ยกออกจากที่ตั้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ดึงสลักล็อกไกออก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บหัวฉีด กดไกฉีดไปที่ฐานของเพลิง ห่าง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ต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color w:val="0000FF"/>
          <w:sz w:val="28"/>
          <w:szCs w:val="28"/>
        </w:rPr>
        <w:drawing>
          <wp:inline distT="0" distB="0" distL="0" distR="0">
            <wp:extent cx="685800" cy="12668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H SarabunIT๙" w:ascii="TH SarabunIT๙" w:hAnsi="TH SarabunIT๙"/>
          <w:color w:val="0000FF"/>
          <w:sz w:val="28"/>
          <w:szCs w:val="28"/>
        </w:rPr>
        <w:drawing>
          <wp:inline distT="0" distB="0" distL="0" distR="0">
            <wp:extent cx="989965" cy="1151890"/>
            <wp:effectExtent l="0" t="0" r="0" b="0"/>
            <wp:docPr id="4" name="ipfxMjDnIIo1k1SM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MjDnIIo1k1SM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FF"/>
          <w:sz w:val="28"/>
          <w:szCs w:val="28"/>
        </w:rPr>
        <w:drawing>
          <wp:inline distT="0" distB="0" distL="0" distR="0">
            <wp:extent cx="2484755" cy="1714500"/>
            <wp:effectExtent l="0" t="0" r="0" b="0"/>
            <wp:docPr id="5" name="ipfMAhtg5Lh4bIv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MAhtg5Lh4bIv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inline distT="0" distB="0" distL="0" distR="0">
            <wp:extent cx="2146300" cy="1833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ป้องกัน&#10;และระงับอัคคีภัย&#10;ภัยแล้ง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FF"/>
          <w:sz w:val="28"/>
          <w:szCs w:val="28"/>
        </w:rPr>
        <w:drawing>
          <wp:inline distT="0" distB="0" distL="0" distR="0">
            <wp:extent cx="2029460" cy="1456055"/>
            <wp:effectExtent l="0" t="0" r="0" b="0"/>
            <wp:docPr id="8" name="ipf808mLvDJcXBV2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808mLvDJcXBV2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2405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กิดเพลิงไหม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151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เกิดเพลิงไหม้</w:t>
                      </w:r>
                    </w:p>
                  </w:txbxContent>
                </v:textbox>
                <v:path textpathok="t"/>
                <v:textpath on="t" fitshape="t" string="เกิดเพลิงไหม้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จ้ง </w:t>
      </w:r>
      <w:r>
        <w:rPr>
          <w:rFonts w:cs="TH SarabunIT๙" w:ascii="TH SarabunIT๙" w:hAnsi="TH SarabunIT๙"/>
          <w:color w:val="000000"/>
          <w:sz w:val="28"/>
          <w:szCs w:val="28"/>
        </w:rPr>
        <w:t>043-210748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งค์การบริหารส่วนตำบลห้วยโจ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3200400" cy="6286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8.45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้องกันอัคคีภั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 และเสมอไป เพราะเปรียบเสมือ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“ศัตรูที่ไม่รู้จักหลับ”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ความประมาทเลินเล่อของผู้ประกอบกิจการเป็นจำนวนมากย่อม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“ไม่มีวันใดก็วันหนึ่ง”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ึงควรที่จะต้องช่วยกันป้องกันอัคคี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ป้องกันอัคคีภัยจะมีสิ่งที่ควรปฏิบัติเฉพาะเรื่องเฉพาะอย่างอีกมากมาย แต่ก็มีหลักการง่ายๆ ในการป้องกั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การ คื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จัดระเบียบเรียบร้อยภายในและภายนอกอาค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ให้ดี เช่น การขจัดสิ่งรกรุงรังภายในอาคาร บ้านเรือนให้หมด เก็บรักษาสิ่งที่อาจจะเกิดอัคคีภัยได้ง่ายไว้ให้เป็นสัดเป็นส่วน เช่น กระดาษ เศษไม้ผุ ฯลฯ อย่างกองไว้ในบ้านเรือใกล้บ้านเป็นอันขาด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ตรวจตราซ่อมบำรุงบรรดาสิ่งที่นำมา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ช่น สายไฟฟ้า ให้ตรวจดูสายไฟฟ้าภายในบ้านหากชำรุดหรือหมดสภาพ ขอให้เปลี่ยนสายไฟฟ้าใหม่ให้เหมาะสมกับการใช้ไฟฟ้าในอาคารบ้านเรือนของท่านเองอย่าให้เข้าสุภาษิตที่ว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“เสียน้อยเสียยาก เสียมากเสียง่าย “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189990" cy="12172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ย่าฝ่าฝืนข้อห้ามที่จิตสำนึกพึงระวัง เช่น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ปล่อยให้เด็กเล่นไฟ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จุดธูปเทียนบูชาพระทิ้งไว้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วางก้นบุหรี่ที่ขอบจานเขี่ยบุหรี่ หรือขยี้ดับ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ไม่หมด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ใช้เครื่องต้มน้ำไฟฟ้าแล้วเสียบปลั๊กจนน้ำ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ห้ง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หมกเศษผ้าขี้ริ้ว วางไม้กวาดดอกหญ้า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รือซุกเศษกระดาษไว้หลังตู้เย็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จุดหรือเผาขยะมูลฝอย หญ้าแห้ง โดยไม่มี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ดูแล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่าเสียบปลั๊กไฟฟ้าทิ้งไว้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ามร่วมมือที่ดีจะต้องปฏิบัติตามคำแนะนำที่เจ้าหน้าที่ดับเพลิงได้ให้ไว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ปฏิบัติไว้เพื่อความปลอดภัย จากงานป้องกันและบรรเทาสาธารณภัย เทศบาลตำบลโคกมะกอก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ารสุดท้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ะต้องมีน้ำในตุ่มเตรียมไว้สำหรับสาดรถเพื่อให้อาคารเปียกชุ่มก่อนไฟจะมาถึง เตรียมทรายและถังดับเพลิงเคมีไว้ให้ถูกที่ถูกทางสำหรับดับเพลิงชั้นต้น และต้องรู้จักการใช้เครื่องดับเพลิงด้วย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07315</wp:posOffset>
                </wp:positionV>
                <wp:extent cx="3200400" cy="64008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4.9pt;margin-top:8.45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ัญญัติ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าร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ื่อช่วยเหลือตนเอง เมื่อเกิดเพลิงไหม้ในอาคารบ้านเรือน และตึกแถว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วบคุมสติให้ได้อย่าตื่นเต้นตกใจ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ดึงอุปกรณ์แจ้งเหตุด้วยมือในบริเวณใกล้เคียง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ถ้าเพลิงมีขนาดเล็ก พอที่จะดับเพลิงเองได้ให้ใช้ถังดับเพลิงเพื่อดับไฟ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ากไม่สามารถดับเพลิงได้ ให้รีบอพยพหนีออกจากพื้นที่ทันที และให้ปิดประตูห้องที่เกิดเพลิงไหม้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หนีไฟให้ใช้บันไดเท่านั้นอย่าใช้ลิฟต์เด็ดขาด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ากบริเวณเส้นทางหนีไฟมีควันให้ก้มลงหมอบราบและคานไปบนพื้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รณีไฟไหม้เสื้อที่สวมใส่ ให้อยุดนิ่งล้มตัวลงและนอนกับพื้นใช้มือ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้าง ปิดหน้าและเขนแนบลำตัวกลิ้งตัวทับไฟกลับไปกลับมาจนกระทั่งเปลวไฟมอดดับ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ากต้องผ่านประตูใดๆ ก่อนเปิดประตู ให้ใช้มือแตะบานประตูหรือมือจับถ้ารู้สึกร้อน หรือมีควันลอดออกมาห้ามเปิดประตูเด็ดขาด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ากติดอยู่ภายในอาคาร ให้ใช้ผ้าชุบน้ำอุดตามช่องว่างรอบประตูและหน้าต่าง หรือเปิดหน้าต่างด้านนอกอาคารและใช้ผ้าโบกไปมาหรือไฟฉาย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ไม่ควรกลับเข้าไปในอาคารอี ให้แจ้งเจ้าหน้าที่ดับเพลิงทราบ เพื่อช่วยเหลือ</w:t>
      </w:r>
    </w:p>
    <w:p>
      <w:pPr>
        <w:pStyle w:val="Normal"/>
        <w:autoSpaceDE w:val="false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singkhon101/&#3652;&#3615;&#3652;&#3627;&#3617;&#3657;1.jpg&amp;imgrefurl=http://gotoknow.org/file/singkhon101/view/127224&amp;usg=__CoAtVGAxlVtYSd1UcKS0f-KEf3o=&amp;h=1152&amp;w=1728&amp;sz=448&amp;hl=th&amp;start=2&amp;itbs=1&amp;tbnid=l4U6ORORd4fIqM:&amp;tbnh=100&amp;tbnw=150&amp;prev=/images%3Fq%3D%25E0%25B9%2584%25E0%25B8%259F%25E0%25B9%2584%25E0%25B8%25AB%25E0%25B8%25A1%25E0%25B9%2589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sbsafetysupply.com/shop/s/sbsafety/img-lib/spd_20070420215134_b.jpg&amp;imgrefurl=http://www.sbsafetysupply.com/product-th-223047-1020195-%25E0%25B8%2596%25E0%25B8%25B1%25E0%25B8%2587%25E0%25B8%2594%25E0%25B8%25B1%25E0%25B8%259A%25E0%25B9%2580%25E0%25B8%259E%25E0%25B8%25A5%25E0%25B8%25B4%25E0%25B8%2587.html&amp;usg=__ARhrIzPBuMl2o79j40jVwFnycBs=&amp;h=557&amp;w=303&amp;sz=86&amp;hl=th&amp;start=18&amp;itbs=1&amp;tbnid=gqEkh7NElXiBGM:&amp;tbnh=133&amp;tbnw=72&amp;prev=/images%3Fq%3D%25E0%25B8%2596%25E0%25B8%25B1%25E0%25B8%2587%25E0%25B8%2594%25E0%25B8%25B1%25E0%25B8%259A%25E0%25B9%2580%25E0%25B8%259E%25E0%25B8%25A5%25E0%25B8%25B4%25E0%25B8%2587%26gbv%3D2%26hl%3Dt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j.static.fsanook.com/category/2009/08/31/8/b/5560238_5.jpg&amp;imgrefurl=http://classified.sanook.com/item/5560238&amp;usg=__f49ihAeEMNDJUap54ZaGjzT8eME=&amp;h=364&amp;w=312&amp;sz=15&amp;hl=th&amp;start=10&amp;itbs=1&amp;tbnid=xMjDnIIo1k1SMM:&amp;tbnh=121&amp;tbnw=104&amp;prev=/images%3Fq%3D%25E0%25B8%2596%25E0%25B8%25B1%25E0%25B8%2587%25E0%25B8%2594%25E0%25B8%25B1%25E0%25B8%259A%25E0%25B9%2580%25E0%25B8%259E%25E0%25B8%25A5%25E0%25B8%25B4%25E0%25B8%2587%26gbv%3D2%26hl%3Dt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pics.manager.co.th/Images/552000016049501.JPEG&amp;imgrefurl=http://www.esanclick.com/newses_art.php%3FNo%3D17003&amp;usg=__WOLjqnGceMahjjeLsREwFwOOwh0=&amp;h=425&amp;w=567&amp;sz=45&amp;hl=th&amp;start=12&amp;itbs=1&amp;tbnid=MAhtg5Lh4bIv2M:&amp;tbnh=100&amp;tbnw=134&amp;prev=/images%3Fq%3D%25E0%25B8%259E%25E0%25B8%2599%25E0%25B8%25B1%25E0%25B8%2581%25E0%25B8%2587%25E0%25B8%25B2%25E0%25B8%2599%25E0%25B8%2581%25E0%25B8%25B3%25E0%25B8%25A5%25E0%25B8%25B1%25E0%25B8%2587%25E0%25B8%2594%25E0%25B8%25B1%25E0%25B8%259A%25E0%25B8%2597%25E0%25B8%25B5%25E0%25B9%2588%25E0%25B9%2584%25E0%25B8%25AB%25E0%25B8%25A1%25E0%25B8%25AD%25E0%25B8%25B2%25E0%25B8%2584%25E0%25B8%25B2%25E0%25B8%25A3%26gbv%3D2%26hl%3Dth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images.google.co.th/imgres?imgurl=http://www.dwr.go.th/content/files/001/0000326_0.jpg&amp;imgrefurl=http://www.dwr.go.th/content/news/newstype.php%3Fcurr_page%3D216%26intContentType%3D1&amp;usg=__eWQhQP4IS2zc6fZhH6CpRM-J9us=&amp;h=300&amp;w=400&amp;sz=48&amp;hl=th&amp;start=59&amp;itbs=1&amp;tbnid=808mLvDJcXBV2M:&amp;tbnh=93&amp;tbnw=124&amp;prev=/images%3Fq%3D%25E0%25B9%2584%25E0%25B8%259F%25E0%25B9%2584%25E0%25B8%25AB%25E0%25B8%25A1%25E0%25B9%2589%25E0%25B8%259B%25E0%25B9%2588%25E0%25B8%25B2%26gbv%3D2%26ndsp%3D18%26hl%3Dth%26sa%3DN%26start%3D54" TargetMode="External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brightness</dc:creator>
  <dc:description/>
  <cp:keywords/>
  <dc:language>en-US</dc:language>
  <cp:lastModifiedBy>Windows User</cp:lastModifiedBy>
  <cp:lastPrinted>2010-07-05T16:27:00Z</cp:lastPrinted>
  <dcterms:modified xsi:type="dcterms:W3CDTF">2016-05-10T02:41:00Z</dcterms:modified>
  <cp:revision>3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