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</w:rPr>
        <w:t xml:space="preserve">     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Cs w:val="4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 w:val="44"/>
          <w:szCs w:val="44"/>
        </w:rPr>
        <w:t>การคัดแยกขยะ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7360</wp:posOffset>
                </wp:positionH>
                <wp:positionV relativeFrom="paragraph">
                  <wp:posOffset>9525</wp:posOffset>
                </wp:positionV>
                <wp:extent cx="2462530" cy="30924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109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1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ชุมชนหรือองค์กรสกปรกเสียทัศนี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2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ป็นแหล่งเพาะเชื้อโรคเป็นแหล่งปนเปื้อนสารพิษแหล่งน้ำเน่าเสี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3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ท่อระบายน้ำอุดตันอากาศเป็นพิ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4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ขยะบางชนิดย่อยสลายยากเช่น โฟม พลาสติ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5.25pt;height:244.85pt;mso-wrap-distance-left:9.05pt;mso-wrap-distance-right:9.05pt;mso-wrap-distance-top:0pt;mso-wrap-distance-bottom:0pt;margin-top:0.75pt;mso-position-vertical-relative:text;margin-left:-36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1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ชุมชนหรือองค์กรสกปรกเสียทัศนีย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2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ป็นแหล่งเพาะเชื้อโรคเป็นแหล่งปนเปื้อนสารพิษแหล่งน้ำเน่าเสี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3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ท่อระบายน้ำอุดตันอากาศเป็นพิ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4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ขยะบางชนิดย่อยสลายยากเช่น โฟม พลาสติ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160655</wp:posOffset>
            </wp:positionV>
            <wp:extent cx="2256155" cy="2524125"/>
            <wp:effectExtent l="0" t="0" r="0" b="0"/>
            <wp:wrapNone/>
            <wp:docPr id="2" name="641-ผนังห้องแอร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1-ผนังห้องแอร์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Cs w:val="4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  <w:sz w:val="44"/>
          <w:szCs w:val="44"/>
        </w:rPr>
        <w:t xml:space="preserve">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  <w:sz w:val="44"/>
          <w:szCs w:val="44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  <w:sz w:val="44"/>
          <w:szCs w:val="4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 w:val="44"/>
          <w:szCs w:val="44"/>
        </w:rPr>
        <w:t>สาเหตุที่เราทุกค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Cs w:val="4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FF"/>
          <w:sz w:val="44"/>
          <w:szCs w:val="44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 w:val="44"/>
          <w:szCs w:val="44"/>
        </w:rPr>
        <w:t>ควรช่วยกันคัดแยกขยะ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212725</wp:posOffset>
                </wp:positionV>
                <wp:extent cx="2348230" cy="311213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129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การรณรงค์ให้ประชาชนทุกคนช่วยกันคัดแย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ขยะ เป็นแนวทางที่จะลดปริมาณและเกิดผลมหาศาล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1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ามารถลดปริมาณขยะ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2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ามารถประหยัดงบประมาณ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3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ามารถ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4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ามารถลดการใช้ทรัพยากรและพลั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5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ามารถช่วยให้สิ่งแวดล้อม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.25pt;height:246.4pt;mso-wrap-distance-left:9.05pt;mso-wrap-distance-right:9.05pt;mso-wrap-distance-top:0pt;mso-wrap-distance-bottom:0pt;margin-top:16.75pt;mso-position-vertical-relative:text;margin-left:-7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การรณรงค์ให้ประชาชนทุกคนช่วยกันคัดแย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ขยะ เป็นแนวทางที่จะลดปริมาณและเกิดผลมหาศาล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1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ามารถลดปริมาณขยะ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2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ามารถประหยัดงบประมาณ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3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ามารถ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4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ามารถลดการใช้ทรัพยากรและพลัง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5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ามารถช่วยให้สิ่งแวดล้อมดีขึ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128270</wp:posOffset>
            </wp:positionV>
            <wp:extent cx="2014220" cy="1625600"/>
            <wp:effectExtent l="0" t="0" r="0" b="0"/>
            <wp:wrapNone/>
            <wp:docPr id="4" name="h-f8696b302c73bb8ad233a7a5cd568b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-f8696b302c73bb8ad233a7a5cd568b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</w:rPr>
        <w:t xml:space="preserve">         </w:t>
      </w:r>
      <w:r>
        <w:rPr>
          <w:rFonts w:eastAsia="TH SarabunPSK;TH SarabunIT๙" w:cs="TH SarabunPSK;TH SarabunIT๙" w:ascii="TH SarabunPSK;TH SarabunIT๙" w:hAnsi="TH SarabunPSK;TH SarabunIT๙"/>
          <w:color w:val="0000FF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 w:val="40"/>
          <w:szCs w:val="40"/>
        </w:rPr>
        <w:t>แนวทางการนำไปใช้ประโยชน์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</wp:posOffset>
                </wp:positionH>
                <wp:positionV relativeFrom="paragraph">
                  <wp:posOffset>31750</wp:posOffset>
                </wp:positionV>
                <wp:extent cx="2348230" cy="315849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175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4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1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ขยะเศษอาหาร แยกเพื่อนำไปกำจัดโดยวิธีปุ๋ยหม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2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3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ขยะอื่นที่ย่อยสลายยา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.25pt;height:250.05pt;mso-wrap-distance-left:9.05pt;mso-wrap-distance-right:9.05pt;mso-wrap-distance-top:0pt;mso-wrap-distance-bottom:0pt;margin-top:2.5pt;mso-position-vertical-relative:text;margin-left:28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4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1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ขยะเศษอาหาร แยกเพื่อนำไปกำจัดโดยวิธีปุ๋ยหมั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2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3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ขยะอื่นที่ย่อยสลายยา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565</wp:posOffset>
            </wp:positionH>
            <wp:positionV relativeFrom="paragraph">
              <wp:posOffset>135255</wp:posOffset>
            </wp:positionV>
            <wp:extent cx="2141855" cy="1306195"/>
            <wp:effectExtent l="0" t="0" r="0" b="0"/>
            <wp:wrapNone/>
            <wp:docPr id="6" name="Gomisu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omisut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880</wp:posOffset>
                </wp:positionH>
                <wp:positionV relativeFrom="paragraph">
                  <wp:posOffset>-132080</wp:posOffset>
                </wp:positionV>
                <wp:extent cx="2325370" cy="95567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72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ในการแก้ปัญหา ขยะ ด้ว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3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45pt;height:76.6pt;mso-wrap-distance-left:9.05pt;mso-wrap-distance-right:9.05pt;mso-wrap-distance-top:0pt;mso-wrap-distance-bottom:0pt;margin-top:-10.4pt;mso-position-vertical-relative:text;margin-left:-5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ในการแก้ปัญหา ขยะ ด้วย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color w:val="FF00FF"/>
                          <w:sz w:val="40"/>
                          <w:szCs w:val="40"/>
                        </w:rPr>
                        <w:t>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880</wp:posOffset>
                </wp:positionH>
                <wp:positionV relativeFrom="paragraph">
                  <wp:posOffset>36830</wp:posOffset>
                </wp:positionV>
                <wp:extent cx="2462530" cy="12687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ป็นวิธีง่าย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นการคัดแยกขยะมูลฝอยโดยไม่ต้องมีกฎเกณฑ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ต่เป็นการดำเนินการที่ต้องสร้างจิตสำนึกในการลดปริมาณและการคัดแยกขย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เริ่มต้นที่ต้นท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ี่บ้า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01.25pt;mso-wrap-distance-left:9.05pt;mso-wrap-distance-right:9.05pt;mso-wrap-distance-top:0pt;mso-wrap-distance-bottom:0pt;margin-top:2.9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ป็นวิธีง่าย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นการคัดแยกขยะมูลฝอยโดยไม่ต้องมีกฎเกณฑ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ต่เป็นการดำเนินการที่ต้องสร้างจิตสำนึกในการลดปริมาณและการคัดแยกขย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</w:t>
                      </w:r>
                      <w:r>
                        <w:rPr/>
                        <w:t>...</w:t>
                      </w:r>
                      <w:r>
                        <w:rPr/>
                        <w:t>เริ่มต้นที่ต้นท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ี่บ้า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880</wp:posOffset>
                </wp:positionH>
                <wp:positionV relativeFrom="paragraph">
                  <wp:posOffset>103505</wp:posOffset>
                </wp:positionV>
                <wp:extent cx="1334135" cy="48196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1  Red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6.4pt;height:39.3pt;mso-wrap-distance-left:9.05pt;mso-wrap-distance-right:9.05pt;mso-wrap-distance-top:0pt;mso-wrap-distance-bottom:0pt;margin-top:8.15pt;mso-position-vertical-relative:text;margin-left:-5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1  Re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880</wp:posOffset>
                </wp:positionH>
                <wp:positionV relativeFrom="paragraph">
                  <wp:posOffset>281305</wp:posOffset>
                </wp:positionV>
                <wp:extent cx="2462530" cy="176276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79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ลดปริมาณขยะมูลฝอ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เลือกใช้สิน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ี่ไม่ก่อให้เกิดขยะหรือเกิดน้อยที่สุด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ที่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ภาชนะรีไซเคิล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ใช้ถุงผ้าในการจับจ่ายสินค้าการใช้ปิ่นโตใส่อาหารแทนกล่องโฟ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ถ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ชนิดเติ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ซื้อสินค้าที่ใช้บรรจุภัณฑ์น้อย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40.15pt;mso-wrap-distance-left:9.05pt;mso-wrap-distance-right:9.05pt;mso-wrap-distance-top:0pt;mso-wrap-distance-bottom:0pt;margin-top:22.15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ลดปริมาณขยะมูลฝอ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เลือกใช้สิน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ี่ไม่ก่อให้เกิดขยะหรือเกิดน้อยที่สุด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ที่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ภาชนะรีไซเคิล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ใช้ถุงผ้าในการจับจ่ายสินค้าการใช้ปิ่นโตใส่อาหารแทนกล่องโฟ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ถ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ชนิดเติ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ซื้อสินค้าที่ใช้บรรจุภัณฑ์น้อย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290830</wp:posOffset>
            </wp:positionV>
            <wp:extent cx="1725930" cy="1841500"/>
            <wp:effectExtent l="0" t="0" r="0" b="0"/>
            <wp:wrapNone/>
            <wp:docPr id="11" name="r1qfleaktfu0jw2zdgee412552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1qfleaktfu0jw2zdgee4125522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8415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-70485</wp:posOffset>
                </wp:positionV>
                <wp:extent cx="1334135" cy="48196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-5.55pt;mso-position-vertical-relative:text;margin-left:-13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107315</wp:posOffset>
                </wp:positionV>
                <wp:extent cx="2462530" cy="140589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สิ่งขอ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ที่ต้องทิ้งกลับมาใช้ใหม่ในรูปแบบอื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ขวดน้ำอัดลมมาปลูกต้นไม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กล่องเครื่องสำอางมาใช้ใส่ดินส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ุปกรณ์เครื่องเขีย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การนำยางรถยนต์เก่ามาทำถังใส่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8.4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สิ่งของ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 xml:space="preserve">) </w:t>
                      </w:r>
                      <w:r>
                        <w:rPr/>
                        <w:t>ที่ต้องทิ้งกลับมาใช้ใหม่ในรูปแบบอื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ขวดน้ำอัดลมมาปลูกต้นไม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กล่องเครื่องสำอางมาใช้ใส่ดินส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ุปกรณ์เครื่องเขีย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การนำยางรถยนต์เก่ามาทำถังใส่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46355</wp:posOffset>
            </wp:positionV>
            <wp:extent cx="2085975" cy="1362710"/>
            <wp:effectExtent l="0" t="0" r="0" b="0"/>
            <wp:wrapNone/>
            <wp:docPr id="14" name="11800551_893011917440468_70511136030660259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800551_893011917440468_705111360306602590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3355</wp:posOffset>
                </wp:positionH>
                <wp:positionV relativeFrom="paragraph">
                  <wp:posOffset>69850</wp:posOffset>
                </wp:positionV>
                <wp:extent cx="1334135" cy="481965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5.5pt;mso-position-vertical-relative:text;margin-left:-13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ragraph">
                  <wp:posOffset>247650</wp:posOffset>
                </wp:positionV>
                <wp:extent cx="2462530" cy="1405890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นำกลับมาใช้ใหม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เอาสิ่งของหรือวัสด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ที่จะทิ้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ปแปรรูปในกระบวรการอุตสาหกร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การนำแก้วแตกไปหลอ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้วนำกลับมาใช้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19.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นำกลับมาใช้ใหม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เอาสิ่งของหรือวัสดุ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>)</w:t>
                      </w:r>
                      <w:r>
                        <w:rPr/>
                        <w:t>ที่จะทิ้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ปแปรรูปในกระบวรการอุตสาหกร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การนำแก้วแตกไปหลอ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้วนำกลับมาใช้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252095</wp:posOffset>
            </wp:positionV>
            <wp:extent cx="1790700" cy="1245235"/>
            <wp:effectExtent l="0" t="0" r="0" b="0"/>
            <wp:wrapNone/>
            <wp:docPr id="17" name="25-cheap-diy-garden-outdoor-projects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5-cheap-diy-garden-outdoor-projects-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296" t="-7" r="-6" b="4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 w:val="40"/>
          <w:szCs w:val="40"/>
        </w:rPr>
        <w:t>การคัดแยกขยะที่ต้นทาง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 w:val="40"/>
          <w:szCs w:val="40"/>
        </w:rPr>
        <w:t>และการจัดการขยะ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71120</wp:posOffset>
            </wp:positionV>
            <wp:extent cx="2206625" cy="1134745"/>
            <wp:effectExtent l="0" t="0" r="0" b="0"/>
            <wp:wrapNone/>
            <wp:docPr id="18" name="s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o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67" t="-17" r="6651" b="1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</w:rPr>
        <w:t>โดยความร่วมมือระหว่าง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</w:rPr>
        <w:t>สำนักงานกองทุนสิ่งแวดล้อ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</w:rPr>
        <w:t>สำนักงานทรัพยากรธรรมชาติและสิ่งแวดล้อมจังหวัดพิษณุโลก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277495</wp:posOffset>
            </wp:positionV>
            <wp:extent cx="1023620" cy="1003300"/>
            <wp:effectExtent l="0" t="0" r="0" b="0"/>
            <wp:wrapNone/>
            <wp:docPr id="19" name="logo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gre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1145</wp:posOffset>
            </wp:positionH>
            <wp:positionV relativeFrom="paragraph">
              <wp:posOffset>198120</wp:posOffset>
            </wp:positionV>
            <wp:extent cx="1176020" cy="117602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</w:rPr>
        <w:t>และ 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</w:rPr>
        <w:t>บ้านย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0900</wp:posOffset>
            </wp:positionH>
            <wp:positionV relativeFrom="paragraph">
              <wp:posOffset>215265</wp:posOffset>
            </wp:positionV>
            <wp:extent cx="932180" cy="91567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color w:val="2312FA"/>
          <w:sz w:val="28"/>
        </w:rPr>
      </w:pPr>
      <w:r>
        <w:rPr>
          <w:rFonts w:eastAsia="Times New Roman" w:cs="TH SarabunPSK;TH SarabunIT๙" w:ascii="TH SarabunPSK;TH SarabunIT๙" w:hAnsi="TH SarabunPSK;TH SarabunIT๙"/>
          <w:color w:val="2312FA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28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2312FA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บ้านยา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วัดโบสถ์   จังหวัดพิษณุโลก</w:t>
      </w:r>
    </w:p>
    <w:p>
      <w:pPr>
        <w:pStyle w:val="TextBody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b/>
          <w:bCs/>
          <w:sz w:val="32"/>
          <w:szCs w:val="32"/>
        </w:rPr>
        <w:t>0-55906-173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b/>
          <w:bCs/>
          <w:sz w:val="32"/>
          <w:szCs w:val="32"/>
        </w:rPr>
        <w:t>0-55906-17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hyperlink r:id="rId12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banyang.com</w:t>
        </w:r>
      </w:hyperlink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2312FA"/>
          <w:sz w:val="32"/>
          <w:szCs w:val="32"/>
        </w:rPr>
      </w:r>
    </w:p>
    <w:sectPr>
      <w:type w:val="nextPage"/>
      <w:pgSz w:orient="landscape" w:w="15840" w:h="12240"/>
      <w:pgMar w:left="1440" w:right="900" w:gutter="0" w:header="0" w:top="900" w:footer="0" w:bottom="117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Angsana New"/>
      <w:b/>
      <w:bCs/>
      <w:sz w:val="26"/>
      <w:szCs w:val="26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Angsana New"/>
      <w:b/>
      <w:bCs/>
      <w:sz w:val="26"/>
      <w:szCs w:val="26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Angsana New"/>
      <w:sz w:val="28"/>
      <w:szCs w:val="28"/>
    </w:rPr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banyang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9:00Z</dcterms:created>
  <dc:creator>pk201158</dc:creator>
  <dc:description/>
  <dc:language>en-US</dc:language>
  <cp:lastModifiedBy>BESTPC</cp:lastModifiedBy>
  <cp:lastPrinted>2016-05-12T16:15:00Z</cp:lastPrinted>
  <dcterms:modified xsi:type="dcterms:W3CDTF">2016-05-12T09:15:00Z</dcterms:modified>
  <cp:revision>3</cp:revision>
  <dc:subject/>
  <dc:title/>
</cp:coreProperties>
</file>