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MonTaNa;TH SarabunIT๙" w:hAnsi="DSN MonTaNa;TH SarabunIT๙" w:cs="DSN MonTaNa;TH SarabunIT๙"/>
          <w:b/>
          <w:b/>
          <w:bCs/>
          <w:color w:val="0070C0"/>
          <w:sz w:val="40"/>
          <w:szCs w:val="40"/>
          <w:u w:val="single"/>
        </w:rPr>
      </w:pPr>
      <w:r>
        <w:rPr>
          <w:rFonts w:ascii="DSN MonTaNa;TH SarabunIT๙" w:hAnsi="DSN MonTaNa;TH SarabunIT๙" w:cs="DSN MonTaNa;TH SarabunIT๙"/>
          <w:b/>
          <w:b/>
          <w:bCs/>
          <w:color w:val="0070C0"/>
          <w:sz w:val="40"/>
          <w:sz w:val="40"/>
          <w:szCs w:val="40"/>
          <w:u w:val="single"/>
        </w:rPr>
        <w:t>ประชาชนควรรู้</w:t>
      </w:r>
    </w:p>
    <w:p>
      <w:pPr>
        <w:pStyle w:val="Normal"/>
        <w:ind w:firstLine="720"/>
        <w:jc w:val="left"/>
        <w:rPr>
          <w:rFonts w:ascii="DSN MonTaNa;TH SarabunIT๙" w:hAnsi="DSN MonTaNa;TH SarabunIT๙" w:cs="DSN MonTaNa;TH SarabunIT๙"/>
          <w:color w:val="000000"/>
          <w:sz w:val="28"/>
          <w:szCs w:val="28"/>
        </w:rPr>
      </w:pP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>พระราชบัญญัติข้อมูลข่าวสารของราชการ พ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>.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>ศ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. 2540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มีขึ้นเพื่อรองรับ </w:t>
      </w:r>
      <w:r>
        <w:rPr>
          <w:rFonts w:cs="DSN MonTaNa;TH SarabunIT๙" w:ascii="DSN MonTaNa;TH SarabunIT๙" w:hAnsi="DSN MonTaNa;TH SarabunIT๙"/>
          <w:b/>
          <w:bCs/>
          <w:color w:val="000000"/>
          <w:sz w:val="28"/>
          <w:szCs w:val="28"/>
        </w:rPr>
        <w:t>"</w:t>
      </w:r>
      <w:r>
        <w:rPr>
          <w:rFonts w:ascii="DSN MonTaNa;TH SarabunIT๙" w:hAnsi="DSN MonTaNa;TH SarabunIT๙" w:cs="DSN MonTaNa;TH SarabunIT๙"/>
          <w:b/>
          <w:b/>
          <w:bCs/>
          <w:color w:val="000000"/>
          <w:sz w:val="28"/>
          <w:sz w:val="28"/>
          <w:szCs w:val="28"/>
        </w:rPr>
        <w:t>สิทธิได้รู้</w:t>
      </w:r>
      <w:r>
        <w:rPr>
          <w:rFonts w:cs="DSN MonTaNa;TH SarabunIT๙" w:ascii="DSN MonTaNa;TH SarabunIT๙" w:hAnsi="DSN MonTaNa;TH SarabunIT๙"/>
          <w:b/>
          <w:bCs/>
          <w:color w:val="000000"/>
          <w:sz w:val="28"/>
          <w:szCs w:val="28"/>
        </w:rPr>
        <w:t xml:space="preserve">" (rights to know) </w:t>
      </w:r>
      <w:r>
        <w:rPr>
          <w:rFonts w:ascii="DSN MonTaNa;TH SarabunIT๙" w:hAnsi="DSN MonTaNa;TH SarabunIT๙" w:cs="DSN MonTaNa;TH SarabunIT๙"/>
          <w:b/>
          <w:b/>
          <w:bCs/>
          <w:color w:val="000000"/>
          <w:sz w:val="28"/>
          <w:sz w:val="28"/>
          <w:szCs w:val="28"/>
        </w:rPr>
        <w:t xml:space="preserve">ของประชาชน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ซึ่งเป็นแกนสำคัญของสังคมประชาธิปไตย โดยอาจพิจารณาได้จากบทบาท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2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>ด้านดังนี้</w:t>
      </w:r>
    </w:p>
    <w:p>
      <w:pPr>
        <w:pStyle w:val="Normal"/>
        <w:spacing w:before="0" w:after="0"/>
        <w:jc w:val="left"/>
        <w:rPr>
          <w:rFonts w:ascii="DSN MonTaNa;TH SarabunIT๙" w:hAnsi="DSN MonTaNa;TH SarabunIT๙" w:cs="DSN MonTaNa;TH SarabunIT๙"/>
          <w:b/>
          <w:b/>
          <w:bCs/>
          <w:color w:val="0070C0"/>
          <w:sz w:val="36"/>
          <w:szCs w:val="36"/>
        </w:rPr>
      </w:pPr>
      <w:r>
        <w:rPr>
          <w:rFonts w:cs="DSN MonTaNa;TH SarabunIT๙" w:ascii="DSN MonTaNa;TH SarabunIT๙" w:hAnsi="DSN MonTaNa;TH SarabunIT๙"/>
          <w:b/>
          <w:bCs/>
          <w:color w:val="0070C0"/>
          <w:sz w:val="36"/>
          <w:szCs w:val="36"/>
        </w:rPr>
        <w:t xml:space="preserve">1. </w:t>
      </w:r>
      <w:r>
        <w:rPr>
          <w:rFonts w:ascii="DSN MonTaNa;TH SarabunIT๙" w:hAnsi="DSN MonTaNa;TH SarabunIT๙" w:cs="DSN MonTaNa;TH SarabunIT๙"/>
          <w:b/>
          <w:b/>
          <w:bCs/>
          <w:color w:val="0070C0"/>
          <w:sz w:val="36"/>
          <w:sz w:val="36"/>
          <w:szCs w:val="36"/>
        </w:rPr>
        <w:t>ในทางการเมือง</w:t>
      </w:r>
    </w:p>
    <w:p>
      <w:pPr>
        <w:pStyle w:val="Normal"/>
        <w:spacing w:before="0" w:after="0"/>
        <w:ind w:firstLine="720"/>
        <w:jc w:val="left"/>
        <w:rPr>
          <w:rFonts w:ascii="DSN MonTaNa;TH SarabunIT๙" w:hAnsi="DSN MonTaNa;TH SarabunIT๙" w:cs="DSN MonTaNa;TH SarabunIT๙"/>
          <w:color w:val="000000"/>
          <w:sz w:val="28"/>
          <w:szCs w:val="28"/>
        </w:rPr>
      </w:pPr>
      <w:r>
        <w:rPr>
          <w:rFonts w:ascii="DSN MonTaNa;TH SarabunIT๙" w:hAnsi="DSN MonTaNa;TH SarabunIT๙" w:cs="DSN MonTaNa;TH SarabunIT๙"/>
          <w:b/>
          <w:b/>
          <w:bCs/>
          <w:color w:val="000000"/>
          <w:sz w:val="28"/>
          <w:sz w:val="28"/>
          <w:szCs w:val="28"/>
        </w:rPr>
        <w:t>ระบบประชาธิปไตย เป็นระบบการปกครองของประชาชน โดยประชาชนและเพื่อประชาชน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 นั้นคือ ประชาชนต้องมีความรู้ในความเป็นไปของการปกครอง ว่าในขณะนี้การปกครองได้ดำเนินการในเรื่องใดไว้อย่างไร เพื่อประชาชนจะได้ติดตามตรวจสอบ และใช้สิทธิใช้เสียงในการปกครองได้ถูกต้อง </w:t>
      </w:r>
    </w:p>
    <w:p>
      <w:pPr>
        <w:pStyle w:val="Normal"/>
        <w:spacing w:before="0" w:after="0"/>
        <w:ind w:firstLine="720"/>
        <w:jc w:val="left"/>
        <w:rPr>
          <w:rFonts w:ascii="DSN MonTaNa;TH SarabunIT๙" w:hAnsi="DSN MonTaNa;TH SarabunIT๙" w:cs="DSN MonTaNa;TH SarabunIT๙"/>
          <w:color w:val="E36C0A"/>
          <w:sz w:val="28"/>
          <w:szCs w:val="28"/>
        </w:rPr>
      </w:pPr>
      <w:r>
        <w:rPr>
          <w:rFonts w:cs="DSN MonTaNa;TH SarabunIT๙" w:ascii="DSN MonTaNa;TH SarabunIT๙" w:hAnsi="DSN MonTaNa;TH SarabunIT๙"/>
          <w:color w:val="E36C0A"/>
          <w:sz w:val="28"/>
          <w:szCs w:val="28"/>
        </w:rPr>
      </w:r>
    </w:p>
    <w:p>
      <w:pPr>
        <w:pStyle w:val="Normal"/>
        <w:jc w:val="left"/>
        <w:rPr>
          <w:rFonts w:ascii="DSN MonTaNa;TH SarabunIT๙" w:hAnsi="DSN MonTaNa;TH SarabunIT๙" w:cs="DSN MonTaNa;TH SarabunIT๙"/>
          <w:b/>
          <w:b/>
          <w:bCs/>
          <w:color w:val="0070C0"/>
          <w:sz w:val="36"/>
          <w:szCs w:val="36"/>
        </w:rPr>
      </w:pPr>
      <w:r>
        <w:rPr>
          <w:rFonts w:cs="DSN MonTaNa;TH SarabunIT๙" w:ascii="DSN MonTaNa;TH SarabunIT๙" w:hAnsi="DSN MonTaNa;TH SarabunIT๙"/>
          <w:b/>
          <w:bCs/>
          <w:color w:val="0070C0"/>
          <w:sz w:val="36"/>
          <w:szCs w:val="36"/>
        </w:rPr>
        <w:t xml:space="preserve">2. </w:t>
      </w:r>
      <w:r>
        <w:rPr>
          <w:rFonts w:ascii="DSN MonTaNa;TH SarabunIT๙" w:hAnsi="DSN MonTaNa;TH SarabunIT๙" w:cs="DSN MonTaNa;TH SarabunIT๙"/>
          <w:b/>
          <w:b/>
          <w:bCs/>
          <w:color w:val="0070C0"/>
          <w:sz w:val="36"/>
          <w:sz w:val="36"/>
          <w:szCs w:val="36"/>
        </w:rPr>
        <w:t>ในการพิทักษ์สิทธิประโยชน์</w:t>
      </w:r>
    </w:p>
    <w:p>
      <w:pPr>
        <w:pStyle w:val="Normal"/>
        <w:ind w:firstLine="720"/>
        <w:jc w:val="left"/>
        <w:rPr/>
      </w:pP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2.1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สิทธิในการขอคำปรึกษาการปฏิบัติตามพระราชบัญญัตินี้กับสำนักงานปลัดสำนักนายกรัฐมนตรีในฐานะเป็นหน่วยงานทาง วิชาการและธุรการให้แก่คณะกรรมการข้อมูลข่าวสารของราชการและคณะกรรมการวินิจฉัยการเปิดเผยข้อมูลข่าวสาร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>(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มาตรา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6) </w:t>
      </w:r>
    </w:p>
    <w:p>
      <w:pPr>
        <w:pStyle w:val="Normal"/>
        <w:jc w:val="left"/>
        <w:rPr/>
      </w:pPr>
      <w:r>
        <w:rPr>
          <w:rFonts w:eastAsia="DSN MonTaNa;TH SarabunIT๙" w:cs="DSN MonTaNa;TH SarabunIT๙" w:ascii="DSN MonTaNa;TH SarabunIT๙" w:hAnsi="DSN MonTaNa;TH SarabunIT๙"/>
          <w:color w:val="000000"/>
          <w:sz w:val="28"/>
          <w:szCs w:val="28"/>
        </w:rPr>
        <w:t xml:space="preserve">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ab/>
        <w:t xml:space="preserve">2.2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สิทธิเข้าตรวจดูข้อมูลข่าวสารของราชการ บุคคลไม่ว่าจะมีส่วนได้เสียเกี่ยวข้องหรือไม่ก็ตามย่อมมีสิทธิเข้าตรวจดู ขอสำเนา หรือขอสำเนาที่มีคำรับรองถูกต้องของข้อมูลข่าวสารของราชการ ตามาตรา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9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ได้ คนต่างด้าวจะมีสิทธิตามมาตรานี้เพียงใด ให้เป็นไปตามที่กำหนดโดยกฎกระทรวง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>(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มาตรา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9) </w:t>
      </w:r>
    </w:p>
    <w:p>
      <w:pPr>
        <w:pStyle w:val="Normal"/>
        <w:ind w:firstLine="720"/>
        <w:jc w:val="left"/>
        <w:rPr/>
      </w:pP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2.3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สิทธิขอข้อมูลข่าวสารอื่นใดของราชการนอกจากข้อมูลข่าวสารของราชการที่ลงพิมพ์ในราชกิจจานุเบกษาแล้ว หรือที่จัดไว้ให้ ประชาชนเข้าตรวจดูได้แล้ว หรือที่มีการจัดให้ประชาชนได้ค้นคว้าตามมาตรา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26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แล้ว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>(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มาตรา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11) </w:t>
      </w:r>
    </w:p>
    <w:p>
      <w:pPr>
        <w:pStyle w:val="Normal"/>
        <w:ind w:firstLine="720"/>
        <w:jc w:val="left"/>
        <w:rPr>
          <w:rFonts w:ascii="DSN MonTaNa;TH SarabunIT๙" w:hAnsi="DSN MonTaNa;TH SarabunIT๙" w:cs="DSN MonTaNa;TH SarabunIT๙"/>
          <w:color w:val="E36C0A"/>
          <w:sz w:val="28"/>
          <w:szCs w:val="28"/>
        </w:rPr>
      </w:pPr>
      <w:r>
        <w:rPr>
          <w:rFonts w:cs="DSN MonTaNa;TH SarabunIT๙" w:ascii="DSN MonTaNa;TH SarabunIT๙" w:hAnsi="DSN MonTaNa;TH SarabunIT๙"/>
          <w:color w:val="E36C0A"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2.4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สิทธิที่จะได้รู้ถึงข้อมูลข่าวสารส่วนบุคคลที่เกี่ยวกับงาน ซึ่งหน่วยงานของรัฐจะต้องให้กับบุคคลนั้น หรือผู้กระทำแทนได้ตรวจดูหรือได้รับสำเนาข้อมูลข่าวสารส่วนบุคคลที่เกี่ยวกับบุคคลนั้น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>(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มาตรา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25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>วรรค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>1)</w:t>
      </w:r>
    </w:p>
    <w:p>
      <w:pPr>
        <w:pStyle w:val="Normal"/>
        <w:ind w:firstLine="720"/>
        <w:jc w:val="left"/>
        <w:rPr>
          <w:rFonts w:ascii="DSN MonTaNa;TH SarabunIT๙" w:hAnsi="DSN MonTaNa;TH SarabunIT๙" w:cs="DSN MonTaNa;TH SarabunIT๙"/>
          <w:color w:val="000000"/>
          <w:sz w:val="28"/>
          <w:szCs w:val="28"/>
        </w:rPr>
      </w:pP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2.5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สิทธิในการดำเนินการแทนผู้เยาว์คนไร้ความสามารถ คนเสมือนไร้ความสามารถ หรือเจ้าของข้อมูลที่ถึงแก่กรรม ตามมาตรา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23 </w:t>
      </w:r>
    </w:p>
    <w:p>
      <w:pPr>
        <w:pStyle w:val="Normal"/>
        <w:ind w:firstLine="720"/>
        <w:jc w:val="left"/>
        <w:rPr>
          <w:rFonts w:ascii="DSN MonTaNa;TH SarabunIT๙" w:hAnsi="DSN MonTaNa;TH SarabunIT๙" w:cs="DSN MonTaNa;TH SarabunIT๙"/>
          <w:color w:val="000000"/>
          <w:sz w:val="28"/>
          <w:szCs w:val="28"/>
        </w:rPr>
      </w:pP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2.6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สิทธิในการร้องเรียนผู้ใดเห็นว่าหน่วยงานของรัฐฝ่าฝืนหรือไม่ปฏิบัติตาม พระราชบัญญัตินี้หรือปฏิบัติหน้าที่ล่าช้า หรือเห็นว่าตนไม่ได้รับความสะดวกโดยไม่มีเหตุอันสมควร ผู้นั้นมีสิทธิร้องเรียน ต่อคณะกรรมการข้อมูลข่าวสารของราชการ </w:t>
      </w:r>
    </w:p>
    <w:p>
      <w:pPr>
        <w:pStyle w:val="Normal"/>
        <w:ind w:firstLine="720"/>
        <w:jc w:val="left"/>
        <w:rPr>
          <w:rFonts w:ascii="DSN MonTaNa;TH SarabunIT๙" w:hAnsi="DSN MonTaNa;TH SarabunIT๙" w:cs="DSN MonTaNa;TH SarabunIT๙"/>
          <w:color w:val="000000"/>
          <w:sz w:val="28"/>
          <w:szCs w:val="28"/>
        </w:rPr>
      </w:pP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2.7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สิทธิในการอุทธรณ์ในกรณีที่เจ้าหน้าที่ของรัฐมีคำสั่งมิให้เปิดเผยข้อมูลข่าวสารใดตามมาตรา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14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หรือมาตรา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15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หรือมีคำสั่งไม่รับฟังคำคัดค้านของผู้มีประโยชน์ได้เสียตามมาตรา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17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ผู้นั้นอาจอุทธรณ์ต่อคณะกรรมการวินิจฉัยการ เปิดเผยข้อมูลข่าวสารภายใน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15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วัน นับแต่วันที่ได้รับแจ้งนั้น โดยยื่นคำอุทธรณ์ต่อคณะกรรมการ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>(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มาตรา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18)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แต่ถ้าอุทธรณ์คำสั่งไม่แก้ไขเปลี่ยนแปลงหรือลบข้อมูลข่าวสารให้ตรวจตามที่มีคำขอ ผู้นั้นมีสิทธิอุทธรณ์ต่อคณะกรรมการ วินิจฉัยการเปิดเผยข้อมูลข่าวสารภายใน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30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>วัน นับแต่วันที่ได้รับแจ้งโดยยื่นคำอุทธรณ์ต่อคณะกรรมการไม่ว่ากรณีใดๆให้เจ้าของข้อมูลมีสิทธิร้องขอให้หน่วยงานของรัฐหมายเหตุคำขอของตนแนบไว้กับข้อมูลข่าวสารส่วนที่เกี่ยวข้อง</w:t>
      </w:r>
    </w:p>
    <w:p>
      <w:pPr>
        <w:pStyle w:val="Normal"/>
        <w:ind w:firstLine="720"/>
        <w:jc w:val="left"/>
        <w:rPr>
          <w:rFonts w:ascii="DSN MonTaNa;TH SarabunIT๙" w:hAnsi="DSN MonTaNa;TH SarabunIT๙" w:cs="DSN MonTaNa;TH SarabunIT๙"/>
          <w:color w:val="000000"/>
          <w:sz w:val="28"/>
          <w:szCs w:val="28"/>
        </w:rPr>
      </w:pP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</w:r>
    </w:p>
    <w:p>
      <w:pPr>
        <w:pStyle w:val="Normal"/>
        <w:ind w:firstLine="720"/>
        <w:jc w:val="left"/>
        <w:rPr>
          <w:rFonts w:ascii="DSN MonTaNa;TH SarabunIT๙" w:hAnsi="DSN MonTaNa;TH SarabunIT๙" w:cs="DSN MonTaNa;TH SarabunIT๙"/>
          <w:b/>
          <w:b/>
          <w:bCs/>
          <w:color w:val="E36C0A"/>
          <w:sz w:val="28"/>
          <w:szCs w:val="28"/>
        </w:rPr>
      </w:pPr>
      <w:r>
        <w:rPr>
          <w:rFonts w:cs="DSN MonTaNa;TH SarabunIT๙" w:ascii="DSN MonTaNa;TH SarabunIT๙" w:hAnsi="DSN MonTaNa;TH SarabunIT๙"/>
          <w:b/>
          <w:bCs/>
          <w:color w:val="E36C0A"/>
          <w:sz w:val="28"/>
          <w:szCs w:val="28"/>
        </w:rPr>
      </w:r>
    </w:p>
    <w:p>
      <w:pPr>
        <w:pStyle w:val="Normal"/>
        <w:ind w:firstLine="720"/>
        <w:jc w:val="left"/>
        <w:rPr>
          <w:rFonts w:ascii="DSN MonTaNa;TH SarabunIT๙" w:hAnsi="DSN MonTaNa;TH SarabunIT๙" w:cs="DSN MonTaNa;TH SarabunIT๙"/>
          <w:b/>
          <w:b/>
          <w:bCs/>
          <w:color w:val="E36C0A"/>
        </w:rPr>
      </w:pPr>
      <w:r>
        <w:rPr>
          <w:rFonts w:cs="DSN MonTaNa;TH SarabunIT๙" w:ascii="DSN MonTaNa;TH SarabunIT๙" w:hAnsi="DSN MonTaNa;TH SarabunIT๙"/>
          <w:b/>
          <w:bCs/>
          <w:color w:val="E36C0A"/>
        </w:rPr>
      </w:r>
    </w:p>
    <w:p>
      <w:pPr>
        <w:pStyle w:val="Normal"/>
        <w:ind w:firstLine="720"/>
        <w:jc w:val="left"/>
        <w:rPr>
          <w:rFonts w:ascii="DSN MonTaNa;TH SarabunIT๙" w:hAnsi="DSN MonTaNa;TH SarabunIT๙" w:cs="DSN MonTaNa;TH SarabunIT๙"/>
          <w:color w:val="0070C0"/>
          <w:sz w:val="36"/>
          <w:szCs w:val="36"/>
        </w:rPr>
      </w:pPr>
      <w:r>
        <w:rPr>
          <w:rFonts w:ascii="DSN MonTaNa;TH SarabunIT๙" w:hAnsi="DSN MonTaNa;TH SarabunIT๙" w:cs="DSN MonTaNa;TH SarabunIT๙"/>
          <w:b/>
          <w:b/>
          <w:bCs/>
          <w:color w:val="0070C0"/>
          <w:sz w:val="36"/>
          <w:sz w:val="36"/>
          <w:szCs w:val="36"/>
        </w:rPr>
        <w:t>ขั้นตอนและวิธีการอุทธรณ์</w:t>
      </w:r>
    </w:p>
    <w:p>
      <w:pPr>
        <w:pStyle w:val="Normal"/>
        <w:ind w:firstLine="720"/>
        <w:jc w:val="left"/>
        <w:rPr>
          <w:rFonts w:ascii="DSN MonTaNa;TH SarabunIT๙" w:hAnsi="DSN MonTaNa;TH SarabunIT๙" w:cs="DSN MonTaNa;TH SarabunIT๙"/>
          <w:color w:val="000000"/>
          <w:sz w:val="28"/>
          <w:szCs w:val="28"/>
        </w:rPr>
      </w:pP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1. 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พิจารณาว่าหน่วยงานของรัฐได้กระทำหรือปฏิบัติตามกรณีดังต่อไปนี้แล้วหรือไม่ </w:t>
      </w:r>
    </w:p>
    <w:p>
      <w:pPr>
        <w:pStyle w:val="Normal"/>
        <w:ind w:firstLine="720"/>
        <w:jc w:val="left"/>
        <w:rPr>
          <w:rFonts w:ascii="DSN MonTaNa;TH SarabunIT๙" w:hAnsi="DSN MonTaNa;TH SarabunIT๙" w:cs="DSN MonTaNa;TH SarabunIT๙"/>
          <w:color w:val="000000"/>
          <w:sz w:val="28"/>
          <w:szCs w:val="28"/>
        </w:rPr>
      </w:pPr>
      <w:r>
        <w:rPr>
          <w:rFonts w:eastAsia="DSN MonTaNa;TH SarabunIT๙" w:cs="DSN MonTaNa;TH SarabunIT๙" w:ascii="DSN MonTaNa;TH SarabunIT๙" w:hAnsi="DSN MonTaNa;TH SarabunIT๙"/>
          <w:color w:val="000000"/>
          <w:sz w:val="28"/>
          <w:szCs w:val="28"/>
        </w:rPr>
        <w:t xml:space="preserve">         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1) 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กรณีหน่วยงานของรัฐมีคำสั่งไม่เปิดเผยข้อมูลข่าวสารตามที่ได้มีคำขอ </w:t>
      </w:r>
    </w:p>
    <w:p>
      <w:pPr>
        <w:pStyle w:val="Normal"/>
        <w:ind w:firstLine="720"/>
        <w:jc w:val="left"/>
        <w:rPr>
          <w:rFonts w:ascii="DSN MonTaNa;TH SarabunIT๙" w:hAnsi="DSN MonTaNa;TH SarabunIT๙" w:cs="DSN MonTaNa;TH SarabunIT๙"/>
          <w:color w:val="000000"/>
          <w:sz w:val="28"/>
          <w:szCs w:val="28"/>
        </w:rPr>
      </w:pPr>
      <w:r>
        <w:rPr>
          <w:rFonts w:eastAsia="DSN MonTaNa;TH SarabunIT๙" w:cs="DSN MonTaNa;TH SarabunIT๙" w:ascii="DSN MonTaNa;TH SarabunIT๙" w:hAnsi="DSN MonTaNa;TH SarabunIT๙"/>
          <w:color w:val="000000"/>
          <w:sz w:val="28"/>
          <w:szCs w:val="28"/>
        </w:rPr>
        <w:t xml:space="preserve">         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2) 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กรณีหน่วยงานของรัฐปฏิเสธไม่รับฟังคำคัดค้านการเปิดเผยข้อมูลข่าวสาร ซึ่งบุคคลผู้คัดค้านทราบว่าตนมีประโยชน์ได้เสีย และผู้มีประโยชน์ได้เสียนั้นได้เสนอคำคัดค้านพร้อมเหตุผลประกอบเพื่อให้หน่วยงานของรัฐเปิดเผยข้อมูลดังกล่าวแล้ว </w:t>
      </w:r>
    </w:p>
    <w:p>
      <w:pPr>
        <w:pStyle w:val="Normal"/>
        <w:ind w:firstLine="720"/>
        <w:jc w:val="left"/>
        <w:rPr>
          <w:rFonts w:ascii="DSN MonTaNa;TH SarabunIT๙" w:hAnsi="DSN MonTaNa;TH SarabunIT๙" w:cs="DSN MonTaNa;TH SarabunIT๙"/>
          <w:color w:val="000000"/>
          <w:sz w:val="28"/>
          <w:szCs w:val="28"/>
        </w:rPr>
      </w:pPr>
      <w:r>
        <w:rPr>
          <w:rFonts w:eastAsia="DSN MonTaNa;TH SarabunIT๙" w:cs="DSN MonTaNa;TH SarabunIT๙" w:ascii="DSN MonTaNa;TH SarabunIT๙" w:hAnsi="DSN MonTaNa;TH SarabunIT๙"/>
          <w:color w:val="000000"/>
          <w:sz w:val="28"/>
          <w:szCs w:val="28"/>
        </w:rPr>
        <w:t xml:space="preserve">         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3) 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>กรณีหน่วยงานของรัฐไม่ยินยอมแก้ไขข้อมูลข่าวสารส่วนบุคคลตามคำขอ    เมื่อบุคคลใด</w:t>
      </w:r>
    </w:p>
    <w:p>
      <w:pPr>
        <w:pStyle w:val="Normal"/>
        <w:ind w:firstLine="720"/>
        <w:jc w:val="left"/>
        <w:rPr>
          <w:rFonts w:ascii="DSN MonTaNa;TH SarabunIT๙" w:hAnsi="DSN MonTaNa;TH SarabunIT๙" w:cs="DSN MonTaNa;TH SarabunIT๙"/>
          <w:color w:val="000000"/>
          <w:sz w:val="28"/>
          <w:szCs w:val="28"/>
        </w:rPr>
      </w:pP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เห็นว่าข้อมูลข่าวสารส่วนบุคคลที่เกี่ยวกับตน ซึ่งหน่วยงานของรัฐจัดเก็บไว้ไม่ถูกต้องตามที่เป็นจริง และได้ยื่นคำขอเป็นหนังสือให้หน่วยงานของรัฐเปลี่ยนแปลงแก้ไขให้ถูกต้อง </w:t>
      </w:r>
    </w:p>
    <w:p>
      <w:pPr>
        <w:pStyle w:val="Normal"/>
        <w:ind w:firstLine="720"/>
        <w:jc w:val="left"/>
        <w:rPr>
          <w:rFonts w:ascii="DSN MonTaNa;TH SarabunIT๙" w:hAnsi="DSN MonTaNa;TH SarabunIT๙" w:cs="DSN MonTaNa;TH SarabunIT๙"/>
          <w:color w:val="000000"/>
          <w:sz w:val="28"/>
          <w:szCs w:val="28"/>
        </w:rPr>
      </w:pP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2. 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>ยื่นหนังสืออุทธรณ์ต่อคณะกรรมการวินิจฉัยการเปิดเผยข้อมูลข่าวสารโดยผ่านคณะกรรมการข้อมูลข่าวสารของราชการ หรือส่งหนังสืออุทธรณ์ทางไปรษณีย์ที่ สำนักงา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ณะกรรมการข้อมูล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ข่าวสารของราชการ สำนักงานปลัดสำนักนายกรัฐมนตรี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>(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ชั้น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2)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ทำเนียบรัฐบาล กรุงเทพมหานคร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10300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โทรศัพท์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0-2281-8559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โทรสาร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>0-2281-8543</w:t>
      </w:r>
    </w:p>
    <w:p>
      <w:pPr>
        <w:pStyle w:val="Normal"/>
        <w:ind w:firstLine="720"/>
        <w:jc w:val="left"/>
        <w:rPr>
          <w:rFonts w:ascii="DSN MonTaNa;TH SarabunIT๙" w:hAnsi="DSN MonTaNa;TH SarabunIT๙" w:cs="DSN MonTaNa;TH SarabunIT๙"/>
          <w:color w:val="000000"/>
          <w:sz w:val="28"/>
          <w:szCs w:val="28"/>
        </w:rPr>
      </w:pP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3. 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 xml:space="preserve">รอฟังผลการพิจารณาของคณะกรรมการวินิจฉัยการเปิดเผยข้อมูลข่าวสารภายใน </w:t>
      </w:r>
      <w:r>
        <w:rPr>
          <w:rFonts w:cs="DSN MonTaNa;TH SarabunIT๙" w:ascii="DSN MonTaNa;TH SarabunIT๙" w:hAnsi="DSN MonTaNa;TH SarabunIT๙"/>
          <w:color w:val="000000"/>
          <w:sz w:val="28"/>
          <w:szCs w:val="28"/>
        </w:rPr>
        <w:t xml:space="preserve">60 </w:t>
      </w:r>
      <w:r>
        <w:rPr>
          <w:rFonts w:ascii="DSN MonTaNa;TH SarabunIT๙" w:hAnsi="DSN MonTaNa;TH SarabunIT๙" w:cs="DSN MonTaNa;TH SarabunIT๙"/>
          <w:color w:val="000000"/>
          <w:sz w:val="28"/>
          <w:sz w:val="28"/>
          <w:szCs w:val="28"/>
        </w:rPr>
        <w:t>วั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2005_iannnnnMTV;Arial Unicode MS" w:hAnsi="2005_iannnnnMTV;Arial Unicode MS" w:cs="2005_iannnnnMTV;Arial Unicode MS"/>
          <w:b/>
          <w:b/>
          <w:bCs/>
          <w:color w:val="002060"/>
          <w:sz w:val="48"/>
          <w:szCs w:val="48"/>
        </w:rPr>
      </w:pPr>
      <w:r>
        <w:rPr>
          <w:rFonts w:cs="2005_iannnnnMTV;Arial Unicode MS" w:ascii="2005_iannnnnMTV;Arial Unicode MS" w:hAnsi="2005_iannnnnMTV;Arial Unicode MS"/>
          <w:b/>
          <w:bCs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2005_iannnnnMTV;Arial Unicode MS" w:hAnsi="2005_iannnnnMTV;Arial Unicode MS" w:cs="2005_iannnnnMTV;Arial Unicode MS"/>
          <w:b/>
          <w:b/>
          <w:bCs/>
          <w:color w:val="002060"/>
          <w:sz w:val="48"/>
          <w:szCs w:val="48"/>
        </w:rPr>
      </w:pPr>
      <w:r>
        <w:rPr>
          <w:rFonts w:cs="2005_iannnnnMTV;Arial Unicode MS" w:ascii="2005_iannnnnMTV;Arial Unicode MS" w:hAnsi="2005_iannnnnMTV;Arial Unicode MS"/>
          <w:b/>
          <w:bCs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2005_iannnnnMTV;Arial Unicode MS" w:hAnsi="2005_iannnnnMTV;Arial Unicode MS" w:cs="2005_iannnnnMTV;Arial Unicode MS"/>
          <w:b/>
          <w:b/>
          <w:bCs/>
          <w:sz w:val="44"/>
          <w:szCs w:val="44"/>
        </w:rPr>
      </w:pPr>
      <w:r>
        <w:rPr>
          <w:rFonts w:cs="2005_iannnnnMTV;Arial Unicode MS" w:ascii="2005_iannnnnMTV;Arial Unicode MS" w:hAnsi="2005_iannnnnMTV;Arial Unicode MS"/>
          <w:b/>
          <w:bCs/>
          <w:color w:val="002060"/>
          <w:sz w:val="48"/>
          <w:szCs w:val="48"/>
        </w:rPr>
        <w:t>“</w:t>
      </w:r>
      <w:r>
        <w:rPr>
          <w:rFonts w:ascii="2005_iannnnnMTV;Arial Unicode MS" w:hAnsi="2005_iannnnnMTV;Arial Unicode MS" w:cs="2005_iannnnnMTV;Arial Unicode MS"/>
          <w:b/>
          <w:b/>
          <w:bCs/>
          <w:color w:val="002060"/>
          <w:sz w:val="48"/>
          <w:sz w:val="48"/>
          <w:szCs w:val="48"/>
        </w:rPr>
        <w:t>มีปัญหา</w:t>
      </w:r>
      <w:r>
        <w:rPr>
          <w:rFonts w:cs="2005_iannnnnMTV;Arial Unicode MS" w:ascii="2005_iannnnnMTV;Arial Unicode MS" w:hAnsi="2005_iannnnnMTV;Arial Unicode MS"/>
          <w:b/>
          <w:bCs/>
          <w:color w:val="002060"/>
          <w:sz w:val="48"/>
          <w:szCs w:val="48"/>
        </w:rPr>
        <w:t>/</w:t>
      </w:r>
      <w:r>
        <w:rPr>
          <w:rFonts w:ascii="2005_iannnnnMTV;Arial Unicode MS" w:hAnsi="2005_iannnnnMTV;Arial Unicode MS" w:cs="2005_iannnnnMTV;Arial Unicode MS"/>
          <w:b/>
          <w:b/>
          <w:bCs/>
          <w:color w:val="002060"/>
          <w:sz w:val="48"/>
          <w:sz w:val="48"/>
          <w:szCs w:val="48"/>
        </w:rPr>
        <w:t>ขัดข้อง”</w:t>
      </w:r>
      <w:r>
        <w:rPr>
          <w:rFonts w:cs="2005_iannnnnMTV;Arial Unicode MS" w:ascii="2005_iannnnnMTV;Arial Unicode MS" w:hAnsi="2005_iannnnnMTV;Arial Unicode MS"/>
          <w:b/>
          <w:bCs/>
          <w:color w:val="002060"/>
          <w:sz w:val="48"/>
          <w:szCs w:val="48"/>
        </w:rPr>
        <w:br/>
      </w:r>
      <w:r>
        <w:rPr>
          <w:rFonts w:ascii="2005_iannnnnMTV;Arial Unicode MS" w:hAnsi="2005_iannnnnMTV;Arial Unicode MS" w:cs="2005_iannnnnMTV;Arial Unicode MS"/>
          <w:b/>
          <w:b/>
          <w:bCs/>
          <w:sz w:val="44"/>
          <w:sz w:val="44"/>
          <w:szCs w:val="44"/>
        </w:rPr>
        <w:t>ใน</w:t>
      </w:r>
      <w:r>
        <w:rPr>
          <w:rFonts w:ascii="2005_iannnnnMTV;Arial Unicode MS" w:hAnsi="2005_iannnnnMTV;Arial Unicode MS" w:cs="2005_iannnnnMTV;Arial Unicode MS"/>
          <w:b/>
          <w:b/>
          <w:bCs/>
          <w:color w:val="002060"/>
          <w:sz w:val="44"/>
          <w:sz w:val="44"/>
          <w:szCs w:val="44"/>
        </w:rPr>
        <w:t>การขอรับข้อมูลข่าวสารของราชการ</w:t>
      </w:r>
      <w:r>
        <w:rPr>
          <w:rFonts w:ascii="2005_iannnnnMTV;Arial Unicode MS" w:hAnsi="2005_iannnnnMTV;Arial Unicode MS" w:cs="2005_iannnnnMTV;Arial Unicode MS"/>
          <w:color w:val="002060"/>
          <w:sz w:val="44"/>
          <w:sz w:val="44"/>
          <w:szCs w:val="44"/>
        </w:rPr>
        <w:t xml:space="preserve"> </w:t>
      </w:r>
      <w:r>
        <w:rPr>
          <w:rFonts w:cs="2005_iannnnnMTV;Arial Unicode MS" w:ascii="2005_iannnnnMTV;Arial Unicode MS" w:hAnsi="2005_iannnnnMTV;Arial Unicode MS"/>
          <w:color w:val="002060"/>
          <w:sz w:val="44"/>
          <w:szCs w:val="44"/>
        </w:rPr>
        <w:br/>
      </w:r>
      <w:r>
        <w:rPr>
          <w:rFonts w:ascii="2005_iannnnnMTV;Arial Unicode MS" w:hAnsi="2005_iannnnnMTV;Arial Unicode MS" w:cs="2005_iannnnnMTV;Arial Unicode MS"/>
          <w:b/>
          <w:b/>
          <w:bCs/>
          <w:color w:val="002060"/>
          <w:sz w:val="44"/>
          <w:sz w:val="44"/>
          <w:szCs w:val="44"/>
          <w:u w:val="single"/>
        </w:rPr>
        <w:t>ขอเชิญติดต่อสอบถามได้ที่</w:t>
      </w:r>
      <w:r>
        <w:rPr>
          <w:rFonts w:ascii="2005_iannnnnMTV;Arial Unicode MS" w:hAnsi="2005_iannnnnMTV;Arial Unicode MS" w:cs="2005_iannnnnMTV;Arial Unicode MS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rFonts w:cs="2005_iannnnnMTV;Arial Unicode MS" w:ascii="2005_iannnnnMTV;Arial Unicode MS" w:hAnsi="2005_iannnnnMTV;Arial Unicode MS"/>
          <w:b/>
          <w:bCs/>
          <w:sz w:val="44"/>
          <w:szCs w:val="44"/>
        </w:rPr>
        <w:br/>
      </w:r>
      <w:r>
        <w:rPr>
          <w:rFonts w:ascii="2005_iannnnnMTV;Arial Unicode MS" w:hAnsi="2005_iannnnnMTV;Arial Unicode MS" w:cs="2005_iannnnnMTV;Arial Unicode MS"/>
          <w:b/>
          <w:b/>
          <w:bCs/>
          <w:color w:val="FF0000"/>
          <w:sz w:val="44"/>
          <w:sz w:val="44"/>
          <w:szCs w:val="44"/>
        </w:rPr>
        <w:t>ศูนย์ข้อมูลข่าวสาร</w:t>
      </w:r>
    </w:p>
    <w:p>
      <w:pPr>
        <w:pStyle w:val="Normal"/>
        <w:spacing w:lineRule="auto" w:line="240" w:before="0" w:after="0"/>
        <w:jc w:val="center"/>
        <w:rPr>
          <w:rFonts w:ascii="2005_iannnnnMTV;Arial Unicode MS" w:hAnsi="2005_iannnnnMTV;Arial Unicode MS" w:cs="2005_iannnnnMTV;Arial Unicode MS"/>
          <w:color w:val="FF0000"/>
          <w:sz w:val="44"/>
          <w:szCs w:val="44"/>
        </w:rPr>
      </w:pPr>
      <w:r>
        <w:rPr>
          <w:rFonts w:ascii="2005_iannnnnMTV;Arial Unicode MS" w:hAnsi="2005_iannnnnMTV;Arial Unicode MS" w:cs="2005_iannnnnMTV;Arial Unicode MS"/>
          <w:b/>
          <w:b/>
          <w:bCs/>
          <w:color w:val="FF0000"/>
          <w:sz w:val="44"/>
          <w:sz w:val="44"/>
          <w:szCs w:val="44"/>
        </w:rPr>
        <w:t>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2005_iannnnnMTV;Arial Unicode MS" w:hAnsi="2005_iannnnnMTV;Arial Unicode MS" w:cs="2005_iannnnnMTV;Arial Unicode MS"/>
          <w:color w:val="FF0000"/>
          <w:sz w:val="44"/>
          <w:szCs w:val="44"/>
        </w:rPr>
      </w:pPr>
      <w:r>
        <w:rPr>
          <w:rFonts w:cs="2005_iannnnnMTV;Arial Unicode MS" w:ascii="2005_iannnnnMTV;Arial Unicode MS" w:hAnsi="2005_iannnnnMTV;Arial Unicode MS"/>
          <w:color w:val="FF000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2005_iannnnnMTV;Arial Unicode MS" w:hAnsi="2005_iannnnnMTV;Arial Unicode MS" w:cs="2005_iannnnnMTV;Arial Unicode MS"/>
          <w:color w:val="002060"/>
          <w:sz w:val="36"/>
          <w:szCs w:val="36"/>
        </w:rPr>
      </w:pPr>
      <w:r>
        <w:rPr>
          <w:rFonts w:ascii="2005_iannnnnMTV;Arial Unicode MS" w:hAnsi="2005_iannnnnMTV;Arial Unicode MS" w:cs="2005_iannnnnMTV;Arial Unicode MS"/>
          <w:color w:val="002060"/>
          <w:sz w:val="36"/>
          <w:sz w:val="36"/>
          <w:szCs w:val="36"/>
        </w:rPr>
        <w:t>โทรศัพท์</w:t>
      </w:r>
      <w:r>
        <w:rPr>
          <w:rFonts w:cs="2005_iannnnnMTV;Arial Unicode MS" w:ascii="2005_iannnnnMTV;Arial Unicode MS" w:hAnsi="2005_iannnnnMTV;Arial Unicode MS"/>
          <w:color w:val="002060"/>
          <w:sz w:val="36"/>
          <w:szCs w:val="36"/>
        </w:rPr>
        <w:t>0-4</w:t>
      </w:r>
      <w:r>
        <w:rPr>
          <w:rFonts w:cs="2005_iannnnnMTV;Arial Unicode MS" w:ascii="2005_iannnnnMTV;Arial Unicode MS" w:hAnsi="2005_iannnnnMTV;Arial Unicode MS"/>
          <w:color w:val="002060"/>
          <w:sz w:val="36"/>
          <w:szCs w:val="36"/>
        </w:rPr>
        <w:t>330</w:t>
      </w:r>
      <w:r>
        <w:rPr>
          <w:rFonts w:cs="2005_iannnnnMTV;Arial Unicode MS" w:ascii="2005_iannnnnMTV;Arial Unicode MS" w:hAnsi="2005_iannnnnMTV;Arial Unicode MS"/>
          <w:color w:val="002060"/>
          <w:sz w:val="36"/>
          <w:szCs w:val="36"/>
        </w:rPr>
        <w:t>-</w:t>
      </w:r>
      <w:r>
        <w:rPr>
          <w:rFonts w:cs="2005_iannnnnMTV;Arial Unicode MS" w:ascii="2005_iannnnnMTV;Arial Unicode MS" w:hAnsi="2005_iannnnnMTV;Arial Unicode MS"/>
          <w:color w:val="002060"/>
          <w:sz w:val="36"/>
          <w:szCs w:val="36"/>
        </w:rPr>
        <w:t>6893</w:t>
      </w:r>
    </w:p>
    <w:p>
      <w:pPr>
        <w:pStyle w:val="Normal"/>
        <w:spacing w:before="0" w:after="0"/>
        <w:jc w:val="center"/>
        <w:rPr>
          <w:rFonts w:ascii="DSN MonTaNa;TH SarabunIT๙" w:hAnsi="DSN MonTaNa;TH SarabunIT๙" w:cs="DSN MonTaNa;TH SarabunIT๙"/>
          <w:b/>
          <w:b/>
          <w:bCs/>
          <w:color w:val="002060"/>
        </w:rPr>
      </w:pPr>
      <w:r>
        <w:rPr>
          <w:rFonts w:ascii="2005_iannnnnMTV;Arial Unicode MS" w:hAnsi="2005_iannnnnMTV;Arial Unicode MS" w:cs="2005_iannnnnMTV;Arial Unicode MS"/>
          <w:color w:val="002060"/>
          <w:sz w:val="36"/>
          <w:sz w:val="36"/>
          <w:szCs w:val="36"/>
        </w:rPr>
        <w:t xml:space="preserve">โทรสาร </w:t>
      </w:r>
      <w:r>
        <w:rPr>
          <w:rFonts w:cs="2005_iannnnnMTV;Arial Unicode MS" w:ascii="2005_iannnnnMTV;Arial Unicode MS" w:hAnsi="2005_iannnnnMTV;Arial Unicode MS"/>
          <w:color w:val="002060"/>
          <w:sz w:val="36"/>
          <w:szCs w:val="36"/>
        </w:rPr>
        <w:t>0-4</w:t>
      </w:r>
      <w:r>
        <w:rPr>
          <w:rFonts w:cs="2005_iannnnnMTV;Arial Unicode MS" w:ascii="2005_iannnnnMTV;Arial Unicode MS" w:hAnsi="2005_iannnnnMTV;Arial Unicode MS"/>
          <w:color w:val="002060"/>
          <w:sz w:val="36"/>
          <w:szCs w:val="36"/>
        </w:rPr>
        <w:t>330</w:t>
      </w:r>
      <w:r>
        <w:rPr>
          <w:rFonts w:cs="2005_iannnnnMTV;Arial Unicode MS" w:ascii="2005_iannnnnMTV;Arial Unicode MS" w:hAnsi="2005_iannnnnMTV;Arial Unicode MS"/>
          <w:color w:val="002060"/>
          <w:sz w:val="36"/>
          <w:szCs w:val="36"/>
        </w:rPr>
        <w:t>-</w:t>
      </w:r>
      <w:r>
        <w:rPr>
          <w:rFonts w:cs="2005_iannnnnMTV;Arial Unicode MS" w:ascii="2005_iannnnnMTV;Arial Unicode MS" w:hAnsi="2005_iannnnnMTV;Arial Unicode MS"/>
          <w:color w:val="002060"/>
          <w:sz w:val="36"/>
          <w:szCs w:val="36"/>
        </w:rPr>
        <w:t>6</w:t>
      </w:r>
      <w:r>
        <w:rPr>
          <w:rFonts w:cs="2005_iannnnnMTV;Arial Unicode MS" w:ascii="2005_iannnnnMTV;Arial Unicode MS" w:hAnsi="2005_iannnnnMTV;Arial Unicode MS"/>
          <w:color w:val="002060"/>
          <w:sz w:val="36"/>
          <w:szCs w:val="36"/>
        </w:rPr>
        <w:t xml:space="preserve">893 </w:t>
        <w:br/>
      </w:r>
      <w:r>
        <w:rPr>
          <w:rFonts w:ascii="2005_iannnnnMTV;Arial Unicode MS" w:hAnsi="2005_iannnnnMTV;Arial Unicode MS" w:cs="2005_iannnnnMTV;Arial Unicode MS"/>
          <w:b/>
          <w:b/>
          <w:bCs/>
          <w:color w:val="002060"/>
          <w:sz w:val="36"/>
          <w:sz w:val="36"/>
          <w:szCs w:val="36"/>
        </w:rPr>
        <w:t xml:space="preserve">หรือที่เว็บไซต์  </w:t>
      </w:r>
      <w:r>
        <w:rPr>
          <w:rFonts w:cs="2005_iannnnnMTV;Arial Unicode MS" w:ascii="2005_iannnnnMTV;Arial Unicode MS" w:hAnsi="2005_iannnnnMTV;Arial Unicode MS"/>
          <w:b/>
          <w:bCs/>
          <w:i/>
          <w:iCs/>
          <w:color w:val="002060"/>
        </w:rPr>
        <w:t>http://www.huayjod-kk.go.th.</w:t>
      </w:r>
    </w:p>
    <w:p>
      <w:pPr>
        <w:pStyle w:val="Normal"/>
        <w:rPr>
          <w:rFonts w:ascii="Cordia New" w:hAnsi="Cordia New" w:cs="Cordia New"/>
          <w:b/>
          <w:b/>
          <w:bCs/>
          <w:color w:val="002060"/>
          <w:sz w:val="28"/>
          <w:szCs w:val="28"/>
        </w:rPr>
      </w:pPr>
      <w:r>
        <w:rPr>
          <w:rFonts w:cs="Cordia New" w:ascii="Cordia New" w:hAnsi="Cordia New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293370</wp:posOffset>
            </wp:positionV>
            <wp:extent cx="2973070" cy="4900295"/>
            <wp:effectExtent l="0" t="76200" r="7620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4976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DSN Newspaper;TH SarabunIT๙" w:hAnsi="DSN Newspaper;TH SarabunIT๙" w:cs="DSN Newspaper;TH SarabunIT๙"/>
          <w:b/>
          <w:b/>
          <w:bCs/>
          <w:color w:val="C00000"/>
          <w:sz w:val="16"/>
          <w:szCs w:val="16"/>
        </w:rPr>
      </w:pPr>
      <w:r>
        <w:rPr>
          <w:rFonts w:cs="DSN Newspaper;TH SarabunIT๙" w:ascii="DSN Newspaper;TH SarabunIT๙" w:hAnsi="DSN Newspaper;TH SarabunIT๙"/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rFonts w:ascii="DSN Newspaper;TH SarabunIT๙" w:hAnsi="DSN Newspaper;TH SarabunIT๙" w:cs="DSN Newspaper;TH SarabunIT๙"/>
          <w:b/>
          <w:b/>
          <w:bCs/>
          <w:color w:val="C00000"/>
          <w:sz w:val="16"/>
          <w:szCs w:val="16"/>
        </w:rPr>
      </w:pPr>
      <w:r>
        <w:rPr>
          <w:rFonts w:cs="DSN Newspaper;TH SarabunIT๙" w:ascii="DSN Newspaper;TH SarabunIT๙" w:hAnsi="DSN Newspaper;TH SarabunIT๙"/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rFonts w:ascii="DSN Newspaper;TH SarabunIT๙" w:hAnsi="DSN Newspaper;TH SarabunIT๙" w:cs="DSN Newspaper;TH SarabunIT๙"/>
          <w:b/>
          <w:b/>
          <w:bCs/>
          <w:color w:val="C00000"/>
          <w:sz w:val="16"/>
          <w:szCs w:val="16"/>
        </w:rPr>
      </w:pPr>
      <w:r>
        <w:rPr>
          <w:rFonts w:cs="DSN Newspaper;TH SarabunIT๙" w:ascii="DSN Newspaper;TH SarabunIT๙" w:hAnsi="DSN Newspaper;TH SarabunIT๙"/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rFonts w:ascii="DSN Newspaper;TH SarabunIT๙" w:hAnsi="DSN Newspaper;TH SarabunIT๙" w:cs="DSN Newspaper;TH SarabunIT๙"/>
          <w:b/>
          <w:b/>
          <w:bCs/>
          <w:color w:val="C00000"/>
          <w:sz w:val="16"/>
          <w:szCs w:val="16"/>
        </w:rPr>
      </w:pPr>
      <w:r>
        <w:rPr>
          <w:rFonts w:cs="DSN Newspaper;TH SarabunIT๙" w:ascii="DSN Newspaper;TH SarabunIT๙" w:hAnsi="DSN Newspaper;TH SarabunIT๙"/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rFonts w:ascii="DSN Newspaper;TH SarabunIT๙" w:hAnsi="DSN Newspaper;TH SarabunIT๙" w:cs="DSN Newspaper;TH SarabunIT๙"/>
          <w:b/>
          <w:b/>
          <w:bCs/>
          <w:color w:val="C00000"/>
          <w:sz w:val="16"/>
          <w:szCs w:val="16"/>
        </w:rPr>
      </w:pPr>
      <w:r>
        <w:rPr>
          <w:rFonts w:cs="DSN Newspaper;TH SarabunIT๙" w:ascii="DSN Newspaper;TH SarabunIT๙" w:hAnsi="DSN Newspaper;TH SarabunIT๙"/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rFonts w:ascii="DSN Newspaper;TH SarabunIT๙" w:hAnsi="DSN Newspaper;TH SarabunIT๙" w:cs="DSN Newspaper;TH SarabunIT๙"/>
          <w:b/>
          <w:b/>
          <w:bCs/>
          <w:color w:val="C00000"/>
          <w:sz w:val="16"/>
          <w:szCs w:val="16"/>
        </w:rPr>
      </w:pPr>
      <w:r>
        <w:rPr>
          <w:rFonts w:cs="DSN Newspaper;TH SarabunIT๙" w:ascii="DSN Newspaper;TH SarabunIT๙" w:hAnsi="DSN Newspaper;TH SarabunIT๙"/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rFonts w:ascii="DSN Newspaper;TH SarabunIT๙" w:hAnsi="DSN Newspaper;TH SarabunIT๙" w:cs="DSN Newspaper;TH SarabunIT๙"/>
          <w:b/>
          <w:b/>
          <w:bCs/>
          <w:color w:val="C00000"/>
          <w:sz w:val="16"/>
          <w:szCs w:val="16"/>
        </w:rPr>
      </w:pPr>
      <w:r>
        <w:rPr>
          <w:rFonts w:cs="DSN Newspaper;TH SarabunIT๙" w:ascii="DSN Newspaper;TH SarabunIT๙" w:hAnsi="DSN Newspaper;TH SarabunIT๙"/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rFonts w:ascii="DSN Newspaper;TH SarabunIT๙" w:hAnsi="DSN Newspaper;TH SarabunIT๙" w:cs="DSN Newspaper;TH SarabunIT๙"/>
          <w:b/>
          <w:b/>
          <w:bCs/>
          <w:i/>
          <w:i/>
          <w:iCs/>
          <w:color w:val="00B050"/>
        </w:rPr>
      </w:pPr>
      <w:r>
        <w:rPr>
          <w:rFonts w:cs="DSN Newspaper;TH SarabunIT๙" w:ascii="DSN Newspaper;TH SarabunIT๙" w:hAnsi="DSN Newspaper;TH SarabunIT๙"/>
          <w:b/>
          <w:bCs/>
          <w:i/>
          <w:iCs/>
          <w:color w:val="00B050"/>
        </w:rPr>
        <w:t>“</w:t>
      </w:r>
      <w:r>
        <w:rPr>
          <w:rFonts w:ascii="DSN Newspaper;TH SarabunIT๙" w:hAnsi="DSN Newspaper;TH SarabunIT๙" w:cs="DSN Newspaper;TH SarabunIT๙"/>
          <w:b/>
          <w:b/>
          <w:bCs/>
          <w:i/>
          <w:i/>
          <w:iCs/>
          <w:color w:val="00B050"/>
        </w:rPr>
        <w:t>ประชาชนมีสิทธิยื่นคำขอข้อมูลข่าวสารได้ทุกเรื่อง”</w:t>
      </w:r>
    </w:p>
    <w:p>
      <w:pPr>
        <w:pStyle w:val="Normal"/>
        <w:jc w:val="center"/>
        <w:rPr>
          <w:rFonts w:ascii="DSN Newspaper;TH SarabunIT๙" w:hAnsi="DSN Newspaper;TH SarabunIT๙" w:cs="DSN Newspaper;TH SarabunIT๙"/>
          <w:b/>
          <w:b/>
          <w:bCs/>
          <w:i/>
          <w:i/>
          <w:iCs/>
          <w:color w:val="00B050"/>
        </w:rPr>
      </w:pPr>
      <w:r>
        <w:rPr>
          <w:rFonts w:cs="DSN Newspaper;TH SarabunIT๙" w:ascii="DSN Newspaper;TH SarabunIT๙" w:hAnsi="DSN Newspaper;TH SarabunIT๙"/>
          <w:b/>
          <w:bCs/>
          <w:i/>
          <w:iCs/>
          <w:color w:val="00B050"/>
        </w:rPr>
        <w:t>“</w:t>
      </w:r>
      <w:r>
        <w:rPr>
          <w:rFonts w:ascii="DSN Newspaper;TH SarabunIT๙" w:hAnsi="DSN Newspaper;TH SarabunIT๙" w:cs="DSN Newspaper;TH SarabunIT๙"/>
          <w:b/>
          <w:b/>
          <w:bCs/>
          <w:i/>
          <w:i/>
          <w:iCs/>
          <w:color w:val="00B050"/>
        </w:rPr>
        <w:t>รัฐรู้อย่างไร ประชาชนรู้อย่างนั้น”</w:t>
      </w:r>
    </w:p>
    <w:p>
      <w:pPr>
        <w:pStyle w:val="Normal"/>
        <w:jc w:val="center"/>
        <w:rPr>
          <w:rFonts w:ascii="DSN Newspaper;TH SarabunIT๙" w:hAnsi="DSN Newspaper;TH SarabunIT๙" w:cs="DSN Newspaper;TH SarabunIT๙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DSN Newspaper;TH SarabunIT๙" w:ascii="DSN Newspaper;TH SarabunIT๙" w:hAnsi="DSN Newspaper;TH SarabunIT๙"/>
          <w:b/>
          <w:bCs/>
          <w:i/>
          <w:iCs/>
          <w:color w:val="00B050"/>
        </w:rPr>
        <w:t>“</w:t>
      </w:r>
      <w:r>
        <w:rPr>
          <w:rFonts w:ascii="DSN Newspaper;TH SarabunIT๙" w:hAnsi="DSN Newspaper;TH SarabunIT๙" w:cs="DSN Newspaper;TH SarabunIT๙"/>
          <w:b/>
          <w:b/>
          <w:bCs/>
          <w:i/>
          <w:i/>
          <w:iCs/>
          <w:color w:val="00B050"/>
        </w:rPr>
        <w:t>เปิดเผยเป็นหลัก  ปกปิดเป็นข้อยกเว้น”</w:t>
      </w:r>
    </w:p>
    <w:p>
      <w:pPr>
        <w:pStyle w:val="Normal"/>
        <w:jc w:val="center"/>
        <w:rPr>
          <w:rFonts w:ascii="DSN MonTaNa;TH SarabunIT๙" w:hAnsi="DSN MonTaNa;TH SarabunIT๙" w:cs="DSN MonTaNa;TH SarabunIT๙"/>
          <w:b/>
          <w:b/>
          <w:bCs/>
          <w:color w:val="00B05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816735" cy="173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60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SN MonTaNa;TH SarabunIT๙" w:hAnsi="DSN MonTaNa;TH SarabunIT๙" w:cs="DSN MonTaNa;TH SarabunIT๙"/>
          <w:b/>
          <w:b/>
          <w:bCs/>
          <w:color w:val="00B050"/>
          <w:sz w:val="44"/>
          <w:szCs w:val="44"/>
        </w:rPr>
      </w:pPr>
      <w:r>
        <w:rPr/>
        <w:drawing>
          <wp:inline distT="0" distB="0" distL="0" distR="0">
            <wp:extent cx="2787015" cy="2045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DSN MonTaNa;TH SarabunIT๙" w:hAnsi="DSN MonTaNa;TH SarabunIT๙" w:cs="DSN MonTaNa;TH SarabunIT๙"/>
          <w:b/>
          <w:b/>
          <w:bCs/>
          <w:color w:val="00B050"/>
          <w:sz w:val="44"/>
          <w:szCs w:val="44"/>
        </w:rPr>
      </w:pPr>
      <w:r>
        <w:rPr>
          <w:rFonts w:cs="DSN MonTaNa;TH SarabunIT๙" w:ascii="DSN MonTaNa;TH SarabunIT๙" w:hAnsi="DSN MonTaNa;TH SarabunIT๙"/>
          <w:b/>
          <w:bCs/>
          <w:color w:val="00B05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DSN MonTaNa;TH SarabunIT๙" w:hAnsi="DSN MonTaNa;TH SarabunIT๙" w:cs="DSN MonTaNa;TH SarabunIT๙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ascii="DSN MonTaNa;TH SarabunIT๙" w:hAnsi="DSN MonTaNa;TH SarabunIT๙" w:cs="DSN MonTaNa;TH SarabunIT๙"/>
          <w:b/>
          <w:b/>
          <w:bCs/>
          <w:i/>
          <w:i/>
          <w:iCs/>
          <w:color w:val="00B050"/>
          <w:sz w:val="44"/>
          <w:sz w:val="44"/>
          <w:szCs w:val="44"/>
        </w:rPr>
        <w:t>ประชาสัมพันธ์สิทธิการรับรู้</w:t>
      </w:r>
    </w:p>
    <w:p>
      <w:pPr>
        <w:pStyle w:val="Normal"/>
        <w:spacing w:before="0" w:after="0"/>
        <w:jc w:val="center"/>
        <w:rPr>
          <w:rFonts w:ascii="DSN MonTaNa;TH SarabunIT๙" w:hAnsi="DSN MonTaNa;TH SarabunIT๙" w:cs="DSN MonTaNa;TH SarabunIT๙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ascii="DSN MonTaNa;TH SarabunIT๙" w:hAnsi="DSN MonTaNa;TH SarabunIT๙" w:cs="DSN MonTaNa;TH SarabunIT๙"/>
          <w:b/>
          <w:b/>
          <w:bCs/>
          <w:i/>
          <w:i/>
          <w:iCs/>
          <w:color w:val="00B050"/>
          <w:sz w:val="44"/>
          <w:sz w:val="44"/>
          <w:szCs w:val="44"/>
        </w:rPr>
        <w:t>ข้อมูลข่าวสารของประชาชน</w:t>
      </w:r>
    </w:p>
    <w:p>
      <w:pPr>
        <w:pStyle w:val="Normal"/>
        <w:spacing w:before="0" w:after="0"/>
        <w:jc w:val="center"/>
        <w:rPr>
          <w:rFonts w:ascii="DSN MonTaNa;TH SarabunIT๙" w:hAnsi="DSN MonTaNa;TH SarabunIT๙" w:cs="DSN MonTaNa;TH SarabunIT๙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cs="DSN MonTaNa;TH SarabunIT๙" w:ascii="DSN MonTaNa;TH SarabunIT๙" w:hAnsi="DSN MonTaNa;TH SarabunIT๙"/>
          <w:b/>
          <w:bCs/>
          <w:i/>
          <w:iCs/>
          <w:color w:val="00B05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DSN MonTaNa;TH SarabunIT๙" w:hAnsi="DSN MonTaNa;TH SarabunIT๙" w:cs="DSN MonTaNa;TH SarabunIT๙"/>
          <w:b/>
          <w:b/>
          <w:bCs/>
          <w:color w:val="00B050"/>
          <w:sz w:val="44"/>
          <w:szCs w:val="44"/>
        </w:rPr>
      </w:pPr>
      <w:r>
        <w:rPr>
          <w:rFonts w:ascii="DSN MonTaNa;TH SarabunIT๙" w:hAnsi="DSN MonTaNa;TH SarabunIT๙" w:cs="DSN MonTaNa;TH SarabunIT๙"/>
          <w:b/>
          <w:b/>
          <w:bCs/>
          <w:color w:val="00B050"/>
          <w:sz w:val="44"/>
          <w:sz w:val="44"/>
          <w:szCs w:val="44"/>
        </w:rPr>
        <w:t>องค์การบริหารส่วนตำบลห้วยโจด</w:t>
      </w:r>
    </w:p>
    <w:p>
      <w:pPr>
        <w:pStyle w:val="Normal"/>
        <w:spacing w:before="0" w:after="0"/>
        <w:jc w:val="center"/>
        <w:rPr>
          <w:rFonts w:ascii="DSN MonTaNa;TH SarabunIT๙" w:hAnsi="DSN MonTaNa;TH SarabunIT๙" w:cs="DSN MonTaNa;TH SarabunIT๙"/>
          <w:b/>
          <w:b/>
          <w:bCs/>
          <w:color w:val="00B050"/>
          <w:sz w:val="36"/>
          <w:szCs w:val="36"/>
        </w:rPr>
      </w:pPr>
      <w:r>
        <w:rPr>
          <w:rFonts w:ascii="DSN MonTaNa;TH SarabunIT๙" w:hAnsi="DSN MonTaNa;TH SarabunIT๙" w:cs="DSN MonTaNa;TH SarabunIT๙"/>
          <w:b/>
          <w:b/>
          <w:bCs/>
          <w:color w:val="00B050"/>
          <w:sz w:val="36"/>
          <w:sz w:val="36"/>
          <w:szCs w:val="36"/>
        </w:rPr>
        <w:t>อำเภอ</w:t>
      </w:r>
      <w:r>
        <w:rPr>
          <w:rFonts w:ascii="DSN MonTaNa;TH SarabunIT๙" w:hAnsi="DSN MonTaNa;TH SarabunIT๙" w:cs="DSN MonTaNa;TH SarabunIT๙"/>
          <w:b/>
          <w:b/>
          <w:bCs/>
          <w:color w:val="00B050"/>
          <w:sz w:val="36"/>
          <w:sz w:val="36"/>
          <w:szCs w:val="36"/>
        </w:rPr>
        <w:t>กระนวน</w:t>
      </w:r>
      <w:r>
        <w:rPr>
          <w:rFonts w:ascii="DSN MonTaNa;TH SarabunIT๙" w:hAnsi="DSN MonTaNa;TH SarabunIT๙" w:cs="DSN MonTaNa;TH SarabunIT๙"/>
          <w:b/>
          <w:b/>
          <w:bCs/>
          <w:color w:val="00B050"/>
          <w:sz w:val="36"/>
          <w:sz w:val="36"/>
          <w:szCs w:val="36"/>
        </w:rPr>
        <w:t xml:space="preserve"> จังหวัด</w:t>
      </w:r>
      <w:r>
        <w:rPr>
          <w:rFonts w:ascii="DSN MonTaNa;TH SarabunIT๙" w:hAnsi="DSN MonTaNa;TH SarabunIT๙" w:cs="DSN MonTaNa;TH SarabunIT๙"/>
          <w:b/>
          <w:b/>
          <w:bCs/>
          <w:color w:val="00B050"/>
          <w:sz w:val="36"/>
          <w:sz w:val="36"/>
          <w:szCs w:val="36"/>
        </w:rPr>
        <w:t>ขอนแก่น</w:t>
      </w:r>
    </w:p>
    <w:p>
      <w:pPr>
        <w:pStyle w:val="Normal"/>
        <w:spacing w:before="0" w:after="0"/>
        <w:jc w:val="center"/>
        <w:rPr/>
      </w:pPr>
      <w:r>
        <w:rPr>
          <w:rFonts w:ascii="DSN MonTaNa;TH SarabunIT๙" w:hAnsi="DSN MonTaNa;TH SarabunIT๙" w:cs="DSN MonTaNa;TH SarabunIT๙"/>
          <w:b/>
          <w:b/>
          <w:bCs/>
          <w:i/>
          <w:i/>
          <w:iCs/>
          <w:color w:val="00B050"/>
          <w:sz w:val="36"/>
          <w:sz w:val="36"/>
          <w:szCs w:val="36"/>
        </w:rPr>
        <w:t>โทรศัพท์</w:t>
      </w:r>
      <w:r>
        <w:rPr>
          <w:rFonts w:cs="DSN MonTaNa;TH SarabunIT๙" w:ascii="DSN MonTaNa;TH SarabunIT๙" w:hAnsi="DSN MonTaNa;TH SarabunIT๙"/>
          <w:b/>
          <w:bCs/>
          <w:i/>
          <w:iCs/>
          <w:color w:val="00B050"/>
          <w:sz w:val="36"/>
          <w:szCs w:val="36"/>
        </w:rPr>
        <w:t>/</w:t>
      </w:r>
      <w:r>
        <w:rPr>
          <w:rFonts w:ascii="DSN MonTaNa;TH SarabunIT๙" w:hAnsi="DSN MonTaNa;TH SarabunIT๙" w:cs="DSN MonTaNa;TH SarabunIT๙"/>
          <w:b/>
          <w:b/>
          <w:bCs/>
          <w:i/>
          <w:i/>
          <w:iCs/>
          <w:color w:val="00B050"/>
          <w:sz w:val="36"/>
          <w:sz w:val="36"/>
          <w:szCs w:val="36"/>
        </w:rPr>
        <w:t>โทรสาร</w:t>
      </w:r>
      <w:r>
        <w:rPr>
          <w:rFonts w:ascii="DSN MonTaNa;TH SarabunIT๙" w:hAnsi="DSN MonTaNa;TH SarabunIT๙" w:cs="DSN MonTaNa;TH SarabunIT๙"/>
          <w:b/>
          <w:b/>
          <w:bCs/>
          <w:i/>
          <w:i/>
          <w:iCs/>
          <w:color w:val="00B050"/>
          <w:sz w:val="36"/>
          <w:sz w:val="36"/>
          <w:szCs w:val="36"/>
        </w:rPr>
        <w:t xml:space="preserve"> </w:t>
      </w:r>
      <w:r>
        <w:rPr>
          <w:rFonts w:cs="DSN MonTaNa;TH SarabunIT๙" w:ascii="DSN MonTaNa;TH SarabunIT๙" w:hAnsi="DSN MonTaNa;TH SarabunIT๙"/>
          <w:b/>
          <w:bCs/>
          <w:i/>
          <w:iCs/>
          <w:color w:val="00B050"/>
          <w:sz w:val="36"/>
          <w:szCs w:val="36"/>
        </w:rPr>
        <w:t>0-4</w:t>
      </w:r>
      <w:r>
        <w:rPr>
          <w:rFonts w:cs="DSN MonTaNa;TH SarabunIT๙" w:ascii="DSN MonTaNa;TH SarabunIT๙" w:hAnsi="DSN MonTaNa;TH SarabunIT๙"/>
          <w:b/>
          <w:bCs/>
          <w:i/>
          <w:iCs/>
          <w:color w:val="00B050"/>
          <w:sz w:val="36"/>
          <w:szCs w:val="36"/>
        </w:rPr>
        <w:t>330-6893</w:t>
      </w:r>
    </w:p>
    <w:sectPr>
      <w:type w:val="nextPage"/>
      <w:pgSz w:orient="landscape" w:w="16838" w:h="11906"/>
      <w:pgMar w:left="323" w:right="284" w:gutter="0" w:header="0" w:top="418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MonTaNa">
    <w:altName w:val="TH SarabunIT๙"/>
    <w:charset w:val="00"/>
    <w:family w:val="auto"/>
    <w:pitch w:val="variable"/>
  </w:font>
  <w:font w:name="Cordia New">
    <w:charset w:val="00"/>
    <w:family w:val="swiss"/>
    <w:pitch w:val="variable"/>
  </w:font>
  <w:font w:name="2005_iannnnnMTV">
    <w:altName w:val="Arial Unicode MS"/>
    <w:charset w:val="00"/>
    <w:family w:val="auto"/>
    <w:pitch w:val="variable"/>
  </w:font>
  <w:font w:name="DSN Newspaper">
    <w:altName w:val="TH SarabunIT๙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32"/>
      <w:szCs w:val="40"/>
    </w:rPr>
  </w:style>
  <w:style w:type="character" w:styleId="Style17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14:00Z</dcterms:created>
  <dc:creator>sak</dc:creator>
  <dc:description/>
  <cp:keywords/>
  <dc:language>en-US</dc:language>
  <cp:lastModifiedBy>ACER</cp:lastModifiedBy>
  <cp:lastPrinted>2018-06-09T15:09:00Z</cp:lastPrinted>
  <dcterms:modified xsi:type="dcterms:W3CDTF">2018-06-09T08:15:00Z</dcterms:modified>
  <cp:revision>18</cp:revision>
  <dc:subject/>
  <dc:title>ประชาชนควรรู้</dc:title>
</cp:coreProperties>
</file>